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6]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七年制针灸推拿、针灸推拿（含教改、涉外、专升本）、针灸推拿（针刀方向）及中医学（骨伤科学方向）专业教学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针灸骨伤学院、后勤集团、财务处、各实习单位</w:t>
      </w:r>
      <w:r>
        <w:rPr>
          <w:rFonts w:ascii="宋体;SimSun" w:hAnsi="宋体;SimSun" w:cs="宋体;SimSun"/>
          <w:szCs w:val="21"/>
        </w:rPr>
        <w:t>及实习小组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教学计划，针灸骨伤学院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七年制针灸推拿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针灸推拿（含教改、涉外、专升本）</w:t>
      </w:r>
      <w:r>
        <w:rPr>
          <w:rFonts w:cs="宋体;SimSun" w:ascii="宋体;SimSun" w:hAnsi="宋体;SimSun"/>
          <w:bCs/>
          <w:szCs w:val="21"/>
        </w:rPr>
        <w:t>248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针灸推拿（针刀方向）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级中医学（骨伤科学方向）</w:t>
      </w:r>
      <w:r>
        <w:rPr>
          <w:rFonts w:cs="宋体;SimSun" w:ascii="宋体;SimSun" w:hAnsi="宋体;SimSun"/>
          <w:bCs/>
          <w:szCs w:val="21"/>
        </w:rPr>
        <w:t>127</w:t>
      </w:r>
      <w:r>
        <w:rPr>
          <w:rFonts w:ascii="宋体;SimSun" w:hAnsi="宋体;SimSun" w:cs="宋体;SimSun"/>
          <w:bCs/>
          <w:szCs w:val="21"/>
        </w:rPr>
        <w:t>人，总计</w:t>
      </w:r>
      <w:r>
        <w:rPr>
          <w:rFonts w:cs="宋体;SimSun" w:ascii="宋体;SimSun" w:hAnsi="宋体;SimSun"/>
          <w:bCs/>
          <w:szCs w:val="21"/>
        </w:rPr>
        <w:t>484</w:t>
      </w:r>
      <w:r>
        <w:rPr>
          <w:rFonts w:ascii="宋体;SimSun" w:hAnsi="宋体;SimSun" w:cs="宋体;SimSun"/>
          <w:bCs/>
          <w:szCs w:val="21"/>
        </w:rPr>
        <w:t>人。</w:t>
      </w:r>
      <w:r>
        <w:rPr>
          <w:rFonts w:ascii="宋体;SimSun" w:hAnsi="宋体;SimSun" w:cs="宋体;SimSun"/>
          <w:szCs w:val="21"/>
        </w:rPr>
        <w:t>于</w:t>
      </w:r>
      <w:bookmarkStart w:id="0" w:name="OLE_LINK1"/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bookmarkEnd w:id="0"/>
      <w:r>
        <w:rPr>
          <w:rFonts w:ascii="宋体;SimSun" w:hAnsi="宋体;SimSun" w:cs="宋体;SimSun"/>
          <w:szCs w:val="21"/>
        </w:rPr>
        <w:t>在我校各教学医院进行为期二个月的教学实习。学校有关部门应认真做好学生离校前的各项准备工作，如调整宿舍进行安全教育等。各学院应组织学生认真学习实习计划及有关规章制度，进行实习动员，实习期间应随时掌握实习动态，及时处理各类问题和矛盾，加强实习过程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医院应对学生进行岗前培训，安排好实习生的食宿，根据教学实习计划，制定实习轮转表，落实带教老师，严格执行实习生的请销假制度和考勤制度。做好教学查房、出科考试、教学实习手册等各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医院的领导与管理，遵守学校及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教学实习安排名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73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中医药大学教务处</w:t>
      </w:r>
    </w:p>
    <w:p>
      <w:pPr>
        <w:pStyle w:val="Style16"/>
        <w:spacing w:lineRule="exact" w:line="400"/>
        <w:ind w:left="99" w:right="735" w:hanging="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〇一六年六月三日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中医药大学医学类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2"/>
        <w:gridCol w:w="5357"/>
        <w:gridCol w:w="1984"/>
        <w:gridCol w:w="2692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针刀方向）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怡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怡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红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李涵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刘俊恒、周梦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33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思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张奎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昊（自主联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艺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4" w:leader="none"/>
                <w:tab w:val="left" w:pos="1136" w:leader="none"/>
                <w:tab w:val="left" w:pos="1704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星野、杨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俊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小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张秋实、何天傲、</w:t>
            </w:r>
            <w:r>
              <w:rPr>
                <w:rFonts w:ascii="宋体;SimSun" w:hAnsi="宋体;SimSun" w:cs="宋体;SimSun"/>
                <w:sz w:val="18"/>
              </w:rPr>
              <w:t>杨靖源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联系）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月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陈雨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崔鹏来、马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郑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郑祖杰自己解决住宿）、喻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芊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鸢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己解决住宿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开峡、郑圣东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自己解决住宿）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梦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姝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宗亿洲、施庆武、米粒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佳勇、胡梦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朝磊、王雪松、杨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丽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王娟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珊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戴明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丹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▲左舒、吴文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骏、徐勇、王海亮、周丽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郭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胡香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敬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旭、刘谷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慧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晓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中心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旺、李云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姣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风汽车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星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劼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逸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晗、马顾问、田小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焦愿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乐秋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梦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晓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晔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96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组长△副组长女生</w:t>
      </w:r>
      <w:r>
        <w:rPr>
          <w:rFonts w:cs="宋体;SimSun" w:ascii="宋体;SimSun" w:hAnsi="宋体;SimSun"/>
          <w:b/>
          <w:szCs w:val="21"/>
        </w:rPr>
        <w:t xml:space="preserve">*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  <w:r>
        <w:br w:type="page"/>
      </w:r>
    </w:p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中医药大学医学类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73"/>
        <w:gridCol w:w="5357"/>
        <w:gridCol w:w="1983"/>
        <w:gridCol w:w="2694"/>
      </w:tblGrid>
      <w:tr>
        <w:trPr>
          <w:trHeight w:val="3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针刀方向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针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刘欣媛、刘正政 自主联系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云鹤 自己解决住宿）、高雨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凡、徐剑</w:t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中心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冯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飞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婉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江口市第一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震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遇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马炽、张伟强、张涛、刘兴星、陈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江口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富通、饶雪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、黄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甫（自己解决住宿）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蔡甸区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艳佶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沈闻欣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己解决住宿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太和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媛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强、唐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陶彦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义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晓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兆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刘宏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肖丹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张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雨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联系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尧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吟（自主联系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梅晨、成嫚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中心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俊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飞、郭凌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贵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陈安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邓晓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尚志、胡新辉、张泽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龙、马佳凯、李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玉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晴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熊梦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川市人民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、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梦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泽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荣玉、王小禹、汤子寒、程德均、张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川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仁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何继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全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雪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吴艳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刘青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蕊、黄诗怡、方南悦、张雪莲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联系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▲吴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自己解决住宿）</w:t>
            </w:r>
          </w:p>
        </w:tc>
      </w:tr>
    </w:tbl>
    <w:p>
      <w:pPr>
        <w:pStyle w:val="Normal"/>
        <w:ind w:firstLine="31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/>
        </w:rPr>
        <w:t>▲</w:t>
      </w:r>
      <w:r>
        <w:rPr>
          <w:rFonts w:ascii="宋体;SimSun" w:hAnsi="宋体;SimSun" w:cs="宋体;SimSun"/>
          <w:b/>
        </w:rPr>
        <w:t>组长△副组长女生</w:t>
      </w:r>
      <w:r>
        <w:rPr>
          <w:rFonts w:cs="宋体;SimSun" w:ascii="宋体;SimSun" w:hAnsi="宋体;SimSun"/>
          <w:b/>
        </w:rPr>
        <w:t xml:space="preserve">*                  </w:t>
      </w:r>
      <w:r>
        <w:rPr>
          <w:rFonts w:cs="宋体;SimSun" w:ascii="宋体;SimSun" w:hAnsi="宋体;SimSun"/>
          <w:b/>
        </w:rPr>
        <w:t xml:space="preserve">                               </w:t>
      </w:r>
      <w:r>
        <w:rPr>
          <w:rFonts w:ascii="宋体;SimSun" w:hAnsi="宋体;SimSun" w:cs="宋体;SimSun"/>
          <w:b/>
        </w:rPr>
        <w:t>湖北中医药大学教务处</w:t>
      </w:r>
      <w:r>
        <w:br w:type="page"/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中医药大学医学类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教学实习名单</w:t>
      </w:r>
    </w:p>
    <w:p>
      <w:pPr>
        <w:pStyle w:val="Normal"/>
        <w:ind w:firstLine="46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3"/>
        <w:gridCol w:w="5358"/>
        <w:gridCol w:w="1984"/>
        <w:gridCol w:w="2694"/>
      </w:tblGrid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针刀方向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林青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成杰、孙良俊（自己解决住宿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彤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晓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城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冉国平、唐菊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程凡、吕思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晨阳（自主联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牵牛、汪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田县万密斋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新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魏来、许嘉炜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欢（自主联系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县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明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林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汪雄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湖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丽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晓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胡晓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静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闻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涛、黄登承、陈东东、汪松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梦县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泽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子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云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超、张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峥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（▲</w:t>
            </w:r>
            <w:r>
              <w:rPr>
                <w:rFonts w:ascii="宋体;SimSun" w:hAnsi="宋体;SimSun" w:cs="宋体;SimSun"/>
                <w:sz w:val="20"/>
              </w:rPr>
              <w:t>李俊成、张钗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张结</w:t>
            </w:r>
            <w:r>
              <w:rPr>
                <w:rFonts w:ascii="宋体;SimSun" w:hAnsi="宋体;SimSun" w:cs="宋体;SimSun"/>
                <w:sz w:val="20"/>
              </w:rPr>
              <w:t xml:space="preserve"> 自己解决住宿）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城市中医医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依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梁均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1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▲组长△副组长女生</w:t>
      </w:r>
      <w:r>
        <w:rPr>
          <w:rFonts w:cs="宋体;SimSun" w:ascii="宋体;SimSun" w:hAnsi="宋体;SimSun"/>
          <w:b/>
        </w:rPr>
        <w:t xml:space="preserve">*                  </w:t>
      </w:r>
      <w:r>
        <w:rPr>
          <w:rFonts w:ascii="宋体;SimSun" w:hAnsi="宋体;SimSun" w:cs="宋体;SimSun"/>
          <w:b/>
        </w:rPr>
        <w:t>湖北中医药大学教务处</w:t>
      </w:r>
      <w:r>
        <w:br w:type="page"/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中医药大学医学类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教学实习名单</w:t>
      </w:r>
    </w:p>
    <w:p>
      <w:pPr>
        <w:pStyle w:val="Normal"/>
        <w:ind w:firstLine="42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3"/>
        <w:gridCol w:w="5358"/>
        <w:gridCol w:w="1984"/>
        <w:gridCol w:w="2694"/>
      </w:tblGrid>
      <w:tr>
        <w:trPr>
          <w:trHeight w:val="3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针刀方向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荟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孔靖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罗兰 自主联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靓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县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卓群、王海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岩、胡俊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都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枫、向杰、曾玉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蓉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锦涛、朱科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壁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羽婵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邓晓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孟桂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丽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丽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鑫 、张钰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麻塘风湿病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闻斌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凡、胡梅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  周杰、王开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黄陂区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仕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然（自主联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侃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喻越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雨褀（自主联系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川市民族中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延辉、冯新畅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高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尹甜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曾睿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胡伟、黄海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李婉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金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玟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孙美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鑫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园兵、陶校志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骨科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月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森、王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成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银强、王誉皓</w:t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安县中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建祥、黄从超、方粟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ind w:firstLine="29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组长△副组长女生</w:t>
      </w:r>
      <w:r>
        <w:rPr>
          <w:rFonts w:cs="宋体;SimSun" w:ascii="宋体;SimSun" w:hAnsi="宋体;SimSun"/>
          <w:b/>
          <w:szCs w:val="21"/>
        </w:rPr>
        <w:t xml:space="preserve">*        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ind w:firstLine="390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中医药大学医学类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4"/>
        <w:gridCol w:w="5359"/>
        <w:gridCol w:w="2126"/>
        <w:gridCol w:w="2126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针刀方向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江夏区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思媛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郑婷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晶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sz w:val="20"/>
              </w:rPr>
              <w:t>邹畅、许鹏飞（自己解决住宿）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穴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科、彭若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城县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▲</w:t>
            </w:r>
            <w:r>
              <w:rPr>
                <w:rFonts w:ascii="宋体;SimSun" w:hAnsi="宋体;SimSun" w:cs="宋体;SimSun"/>
                <w:sz w:val="20"/>
              </w:rPr>
              <w:t>蕫赐成、杨毅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新县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▲</w:t>
            </w:r>
            <w:r>
              <w:rPr>
                <w:rFonts w:ascii="宋体;SimSun" w:hAnsi="宋体;SimSun" w:cs="宋体;SimSun"/>
                <w:sz w:val="20"/>
              </w:rPr>
              <w:t>肖渊怀、李勇杰</w:t>
            </w:r>
            <w:r>
              <w:rPr>
                <w:rFonts w:ascii="宋体;SimSun" w:hAnsi="宋体;SimSun" w:cs="宋体;SimSun"/>
                <w:sz w:val="20"/>
              </w:rPr>
              <w:t xml:space="preserve">、  </w:t>
            </w:r>
            <w:r>
              <w:rPr>
                <w:rFonts w:ascii="宋体;SimSun" w:hAnsi="宋体;SimSun" w:cs="宋体;SimSun"/>
                <w:sz w:val="20"/>
              </w:rPr>
              <w:t>潘婷</w:t>
            </w:r>
            <w:r>
              <w:rPr>
                <w:rFonts w:cs="宋体;SimSun" w:ascii="宋体;SimSun" w:hAnsi="宋体;SimSun"/>
                <w:b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河口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、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鲜琦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晗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红俊、刘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加加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诸忠良、刘文科、杨慕元、程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亚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周燕、赵鑫、姚蓉蓉 自主联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唐文洁、刘毅、周星豆 自主联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吉阳、吴经宇、方晨啸、黄俊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市中医医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巧君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△张依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/>
        </w:rPr>
        <w:t>▲</w:t>
      </w:r>
      <w:r>
        <w:rPr>
          <w:rFonts w:ascii="宋体;SimSun" w:hAnsi="宋体;SimSun" w:cs="宋体;SimSun"/>
          <w:b/>
        </w:rPr>
        <w:t>组长△副组长女生</w:t>
      </w:r>
      <w:r>
        <w:rPr>
          <w:rFonts w:cs="宋体;SimSun" w:ascii="宋体;SimSun" w:hAnsi="宋体;SimSun"/>
          <w:b/>
        </w:rPr>
        <w:t xml:space="preserve">*                 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湖北中医药大学教务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北中医药大学医学类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教学实习名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73"/>
        <w:gridCol w:w="5357"/>
        <w:gridCol w:w="2125"/>
        <w:gridCol w:w="2552"/>
      </w:tblGrid>
      <w:tr>
        <w:trPr>
          <w:trHeight w:val="3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七年制针灸推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针刀方向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</w:tc>
      </w:tr>
      <w:tr>
        <w:trPr>
          <w:trHeight w:val="3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教改、涉外、专升本）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江津区中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公顺、谭惠、谭晶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刘雨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潘彦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大标、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何维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章喻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叶子明、陈辉明、王凯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舟山广安骨伤医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斯源、张厚建、刘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葛怡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蕲春县人民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婉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己解决住宿）、陈文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奕志（自主联系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漳县中医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婷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一鸣、杨月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雪健、丁艳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何烨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杰伟、龙坤</w:t>
            </w:r>
          </w:p>
        </w:tc>
      </w:tr>
      <w:tr>
        <w:trPr>
          <w:trHeight w:val="5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中西医结合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▲</w:t>
            </w:r>
            <w:r>
              <w:rPr>
                <w:rFonts w:ascii="宋体;SimSun" w:hAnsi="宋体;SimSun" w:cs="宋体;SimSun"/>
                <w:sz w:val="20"/>
              </w:rPr>
              <w:t>轩宇、周宏亮</w:t>
            </w:r>
          </w:p>
        </w:tc>
      </w:tr>
      <w:tr>
        <w:trPr>
          <w:trHeight w:val="6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中山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雨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戴翊、陈玉洁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联系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梦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彦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中心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sz w:val="20"/>
                <w:szCs w:val="20"/>
              </w:rPr>
              <w:t>李婷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尹珏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守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李恒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张琪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肖笑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联系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普爱医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针推（七）、针推、针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桐、王跃龙、任方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249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组长△副组长女生</w:t>
      </w:r>
      <w:r>
        <w:rPr>
          <w:rFonts w:cs="宋体;SimSun" w:ascii="宋体;SimSun" w:hAnsi="宋体;SimSun"/>
          <w:b/>
          <w:szCs w:val="21"/>
        </w:rPr>
        <w:t xml:space="preserve">*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湖北中医药大学教务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七年制针灸推拿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实习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552"/>
        <w:gridCol w:w="850"/>
        <w:gridCol w:w="3544"/>
        <w:gridCol w:w="2835"/>
      </w:tblGrid>
      <w:tr>
        <w:trPr>
          <w:trHeight w:val="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临澧县第二人民医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欣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高等专科学校附属第一医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嘉运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安市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依梦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浙江省宁波市医疗中心李惠利东部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裕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市中医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旷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舒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东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艺璇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冷水江市中医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9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针灸推拿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实习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552"/>
        <w:gridCol w:w="850"/>
        <w:gridCol w:w="3544"/>
        <w:gridCol w:w="2835"/>
      </w:tblGrid>
      <w:tr>
        <w:trPr>
          <w:trHeight w:val="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晋中市第一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邵东县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杰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嵊州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若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中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茹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宜兴市中医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俐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河源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辉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北辰中医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武汉市汉口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想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黄冈浠水县人民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、冯梓佳、谈倩、瞿迁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利县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罗田县人民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楚阳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兴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思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恩施州中心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静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荥阳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绍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当阳市中医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佴晨阳</w:t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37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针灸推拿自主联系实习单位学生名单</w:t>
      </w:r>
    </w:p>
    <w:p>
      <w:pPr>
        <w:pStyle w:val="Normal"/>
        <w:ind w:firstLine="41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2552"/>
        <w:gridCol w:w="850"/>
        <w:gridCol w:w="3544"/>
        <w:gridCol w:w="2835"/>
      </w:tblGrid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枣阳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、刘颖、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第三附属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龙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红安县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英、张翩翩、邬尚晏、刘想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第五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聪慧</w:t>
            </w:r>
            <w:bookmarkStart w:id="1" w:name="_GoBack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南明区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中心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梦娇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蔡甸区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艾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竹山县人民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亚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山县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省北海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项城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遵化市中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桐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凤城市中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嘉兴市第二医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卉茹</w:t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针灸推拿（涉外）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实习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定西市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光明中医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康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商丘市睢县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晋中市榆次区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婧慧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白银市靖远县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温州市苍南县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远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海门市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六七二中西医结合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思璐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合肥市肥西县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珊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松滋市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慧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南通市通州区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解放军一六一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红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番禹区石基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针灸推拿（专升本）班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实习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闻喜县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博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天长市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建云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第一附属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夏区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瑜凡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油田总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舟山市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人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中医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欣鹏</w:t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针灸推拿（教改）班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实习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芷江侗族自治县中医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佩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同济医学院附属协和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骁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佛山市第一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第三附属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市临河区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慧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江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钰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东台市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针灸推拿（针刀）班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实习时间：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日）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523"/>
        <w:gridCol w:w="717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市紫阳县人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静海区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思淼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市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钧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洮县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新煜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骨科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市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义泽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中医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昌市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钰钊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中医药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晓思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爽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西医结合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斐斐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华、何春燕、张哲、龙浩曦、伍秋霞、夏春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阳县中医院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中医学（骨伤专业）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实习时间：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49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381"/>
        <w:gridCol w:w="859"/>
        <w:gridCol w:w="3525"/>
        <w:gridCol w:w="2780"/>
      </w:tblGrid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盟中心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第二附属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凯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丽江市永胜县人民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晓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襄阳市南漳县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县人民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普仁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茗、吴小凡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克石市人民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宏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医科大学附属白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成建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河东区中山门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焕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东西湖区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晗颖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人民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路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首市中医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柔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睢县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阳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襄州区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汇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浠水县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纯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警察武装部队贵州省总队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文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中医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俊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市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新洲区第二人民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赵睿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高新区人民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湖北名族学院附属民大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黄乜瑞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居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火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南省衡阳市中心医院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博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州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省大悟县人民医院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阳越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定区中心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杨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庆阳市中医院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中市中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普朝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省博尔塔拉蒙古自治州人民医院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哲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南县医院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深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br w:type="textWrapping" w:clear="all"/>
      </w:r>
      <w:r>
        <w:rPr>
          <w:rFonts w:ascii="宋体;SimSun" w:hAnsi="宋体;SimSun" w:cs="宋体;SimSun"/>
          <w:b/>
          <w:bCs/>
          <w:szCs w:val="21"/>
        </w:rPr>
        <w:t>湖北中医药大学教务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1">
    <w:name w:val="日期 Char1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4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8:00Z</dcterms:created>
  <dc:creator>沙加也忧郁</dc:creator>
  <dc:description/>
  <cp:keywords/>
  <dc:language>en-US</dc:language>
  <cp:lastModifiedBy>沙加也忧郁</cp:lastModifiedBy>
  <cp:lastPrinted>2016-06-27T09:22:00Z</cp:lastPrinted>
  <dcterms:modified xsi:type="dcterms:W3CDTF">2016-07-12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