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ind w:left="420" w:right="420" w:firstLine="60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信息有误所需提供的证明材料</w:t>
      </w:r>
    </w:p>
    <w:p>
      <w:pPr>
        <w:pStyle w:val="Normal"/>
        <w:spacing w:lineRule="auto" w:line="480" w:before="312" w:after="0"/>
        <w:ind w:left="420" w:right="420" w:firstLine="480"/>
        <w:rPr/>
      </w:pPr>
      <w:r>
        <w:rPr>
          <w:sz w:val="24"/>
        </w:rPr>
        <w:t>学生写给高校的变更申请、生源地省招办同意变更的证明材料（录取过程或录取前发生的错误的情况下需要，应首先提供地市级招办证明材料）、学生的高考录取信息确认表、学生的录取名册（昙华林校区图书馆三楼半档案室复印）、地市级民族事务主管部门和地市级公安机关户政部门的关于民族成分变更的证明（仅民族信息有误的需要）、学生的户口簿、身份证。通过公安机关变更户籍姓名、性别、身份证号、出生日期中一项或多项的，户口簿的“登记事项变更呵更正记载”页应当有信息更改记录并有户口专用章承办人签章，“常住人口登记卡”应当有原身份证号码或者原姓名注销页，有登记了曾用名的现用名页，通过公安机关变更了户籍身份证号码的，还应当提供县级公安部门出具的《公民身份证号码变更证明》。</w:t>
      </w:r>
    </w:p>
    <w:p>
      <w:pPr>
        <w:pStyle w:val="Normal"/>
        <w:spacing w:lineRule="auto" w:line="480" w:before="312" w:after="0"/>
        <w:ind w:left="420" w:right="420" w:firstLine="480"/>
        <w:rPr>
          <w:sz w:val="24"/>
        </w:rPr>
      </w:pPr>
      <w:r>
        <w:rPr>
          <w:sz w:val="24"/>
        </w:rPr>
        <w:t>注：以上材料均需提供原件，或复印件上加盖有效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04:00Z</dcterms:created>
  <dc:creator>1</dc:creator>
  <dc:description/>
  <cp:keywords/>
  <dc:language>en-US</dc:language>
  <cp:lastModifiedBy>island</cp:lastModifiedBy>
  <cp:lastPrinted>2010-06-01T11:49:00Z</cp:lastPrinted>
  <dcterms:modified xsi:type="dcterms:W3CDTF">2010-06-01T03:50:00Z</dcterms:modified>
  <cp:revision>11</cp:revision>
  <dc:subject/>
  <dc:title/>
</cp:coreProperties>
</file>