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6]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left="4134" w:hanging="365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七年制针灸推拿、针灸推拿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含涉外、专升本、针刀方向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ind w:left="4134" w:hanging="365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医学（骨伤方向）</w:t>
      </w:r>
      <w:r>
        <w:rPr>
          <w:rFonts w:ascii="宋体;SimSun" w:hAnsi="宋体;SimSun" w:cs="宋体;SimSun"/>
          <w:b/>
          <w:bCs/>
          <w:sz w:val="30"/>
          <w:szCs w:val="30"/>
        </w:rPr>
        <w:t>专业毕业实习安排的通知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相关学院、后勤集团、财务处、各实习单位</w:t>
      </w:r>
      <w:r>
        <w:rPr>
          <w:rFonts w:ascii="宋体;SimSun" w:hAnsi="宋体;SimSun" w:cs="宋体;SimSun"/>
          <w:sz w:val="24"/>
        </w:rPr>
        <w:t>及实习小组：</w:t>
      </w:r>
    </w:p>
    <w:p>
      <w:pPr>
        <w:pStyle w:val="Normal"/>
        <w:spacing w:lineRule="exact" w:line="400"/>
        <w:ind w:firstLine="59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教学计划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针灸推拿（七年制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针灸推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针灸推拿（针刀方向）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针灸推拿（教改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针灸推拿（专升本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针灸推拿（涉外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中医学（骨伤方向）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，共</w:t>
      </w:r>
      <w:r>
        <w:rPr>
          <w:rFonts w:cs="宋体;SimSun" w:ascii="宋体;SimSun" w:hAnsi="宋体;SimSun"/>
          <w:sz w:val="24"/>
        </w:rPr>
        <w:t>469</w:t>
      </w:r>
      <w:r>
        <w:rPr>
          <w:rFonts w:ascii="宋体;SimSun" w:hAnsi="宋体;SimSun" w:cs="宋体;SimSun"/>
          <w:sz w:val="24"/>
        </w:rPr>
        <w:t>人。于</w:t>
      </w:r>
      <w:bookmarkStart w:id="0" w:name="OLE_LINK1"/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  <w:r>
        <w:rPr>
          <w:rFonts w:ascii="宋体;SimSun" w:hAnsi="宋体;SimSun" w:cs="宋体;SimSun"/>
          <w:sz w:val="24"/>
        </w:rPr>
        <w:t>在我校各实习医院进行毕业实习。学校有关部门应认真做好学生离校前的各项准备工作，如调整宿舍、实习经费核对、进行安全教育等。学院及主管学生工作的部门应组织学生认真学习相关的规章制度，并进行实习动员。实习期间定期和不定期到实习医院了解实习情况，按时召开实习组长会，随时掌握实习动态，及时处理各类问题和矛盾，加强实习过程管理。</w:t>
      </w:r>
    </w:p>
    <w:p>
      <w:pPr>
        <w:pStyle w:val="Normal"/>
        <w:spacing w:lineRule="exact" w:line="40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习单位应对学生进行岗前培训，安排好实习生的食宿，根据毕业实习计划，制定实习轮转表，落实带教老师，安排实习讲座，严格执行实习生的请销假制度和考勤制度。做好教学查房、出科考试、临床技能考核、试诊本批阅、指导毕业论文（设计）等各项工作。</w:t>
      </w:r>
    </w:p>
    <w:p>
      <w:pPr>
        <w:pStyle w:val="Normal"/>
        <w:spacing w:lineRule="exact" w:line="40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习生应服从医院的领导与管理，遵守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exact" w:line="40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毕业实习安排名单。</w:t>
      </w:r>
    </w:p>
    <w:p>
      <w:pPr>
        <w:pStyle w:val="Normal"/>
        <w:spacing w:lineRule="exact" w:line="400"/>
        <w:ind w:right="9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湖北中医药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4294962994"/>
        </w:sectPr>
        <w:pStyle w:val="Normal"/>
        <w:ind w:right="210" w:first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〇一六年四月十五日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3260"/>
        <w:gridCol w:w="2797"/>
      </w:tblGrid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针七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针刀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江良哲、曹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田章铖、刘雨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威、郎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魏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朱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海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陶芬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庞丽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丁阳、李贝贝、朱明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俊、（严达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左维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范稣圳  附院安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姜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承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罗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骁、杜凌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义、△席金涛、刘紫羿、谢青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露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正帅、吴明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玉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院安排）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中西医结合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熠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傅成伟、李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魏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飞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孙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蔡少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天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堃儒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雪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醒、张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孙小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" w:hanging="7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朱传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范零、肖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敖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乔祥宇、马彩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鑫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翔宇、吕龙 、王宇钰、 黄家通、胡克昊、黄冰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襄阳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方文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裴梦然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玉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汪玉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龚页新、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闯、周璇 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余威俊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" w:hanging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" w:hanging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敖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翼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露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袁超农、余文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昌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秀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王自强、胡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阮琰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" w:hanging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" w:hanging="7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州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昌雨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蔡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蒙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婉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秋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道鑫、蒋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余家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冯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石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双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方力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彩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孟倩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游（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飞剑、谌立超 、魏大明</w:t>
            </w:r>
          </w:p>
        </w:tc>
      </w:tr>
    </w:tbl>
    <w:p>
      <w:pPr>
        <w:pStyle w:val="Normal"/>
        <w:spacing w:lineRule="atLeast" w:line="300"/>
        <w:ind w:firstLine="169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b/>
          <w:bCs/>
          <w:szCs w:val="21"/>
        </w:rPr>
        <w:t xml:space="preserve">* </w:t>
      </w:r>
      <w:r>
        <w:rPr>
          <w:szCs w:val="21"/>
        </w:rPr>
        <w:t xml:space="preserve">                                                         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ind w:firstLine="284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3260"/>
        <w:gridCol w:w="27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针七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针刀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widowControl/>
              <w:ind w:firstLine="10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十堰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帅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瑞峰、姚金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翔、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少华、孟立群、吴亚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北省中西医结合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忠亮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光、杨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家林、周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凌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肖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斌、胡铮潮、袁林余、蒋鹏、梁旭东、谭毅、夏威夷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大学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丁哲轩、牛彦杰（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大学中南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悦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王楠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毅、姜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何陋、柳淑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州军区武汉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赵海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付梦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佩 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放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晓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席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舒克敏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伟宇 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华中科技大学附属梨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冯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宇峰、韩永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北省中山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兰凯、张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陶文瑾、李亚楠 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志（自主联系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焕、王刚、金聪 、胡帅</w:t>
            </w:r>
          </w:p>
        </w:tc>
      </w:tr>
    </w:tbl>
    <w:p>
      <w:pPr>
        <w:pStyle w:val="Normal"/>
        <w:spacing w:lineRule="atLeast" w:line="300"/>
        <w:ind w:firstLine="169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b/>
          <w:bCs/>
          <w:szCs w:val="21"/>
        </w:rPr>
        <w:t xml:space="preserve">* </w:t>
      </w:r>
      <w:r>
        <w:rPr>
          <w:szCs w:val="21"/>
        </w:rPr>
        <w:t xml:space="preserve">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260"/>
        <w:gridCol w:w="2692"/>
      </w:tblGrid>
      <w:tr>
        <w:trPr>
          <w:trHeight w:val="9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针七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针刀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普爱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一鸣、董春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朋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顺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展羿、裴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银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燎 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全、刘亚林、蔡毅、刘庆雪、张程</w: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第五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晨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郑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虞逸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爱玲（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第八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钟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戴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唐晓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苏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道远、张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俊余、李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武昌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婉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吴映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雪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武汉六七二中西医结合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付少敏（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鹏、胡祥胜、唐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普仁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忠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马稼先、尹雅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官晓宇（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美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阳、戴帆、谭成双、张清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汉口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子凯、范振方、谢晓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彭嘉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鄂州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本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徐金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雪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程倩（自主联系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ind w:right="376" w:firstLine="838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5"/>
        <w:gridCol w:w="2615"/>
        <w:gridCol w:w="6317"/>
      </w:tblGrid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针七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针刀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鄂州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罗凌云、陈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龚刘红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程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风汽车公司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陆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/>
                <w:sz w:val="18"/>
                <w:szCs w:val="18"/>
              </w:rPr>
              <w:t>杨晓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陈园园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魏涵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随州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习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向庆东、徐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潘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随州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郭咪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徐翔宇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丹江口市第一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孙亚彬、张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秋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左燕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丹江口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张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叶秋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十堰市太和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琳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蔡炜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果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祥清、</w:t>
            </w:r>
            <w:r>
              <w:rPr>
                <w:rFonts w:ascii="宋体;SimSun" w:hAnsi="宋体;SimSun"/>
                <w:sz w:val="18"/>
                <w:szCs w:val="18"/>
              </w:rPr>
              <w:t>张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、董祥浩、刘为佳、王荣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川市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安京京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谢芳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徐帆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、王飞燕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川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黄石、刘晓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刘晗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5"/>
        <w:gridCol w:w="2615"/>
        <w:gridCol w:w="6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针七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针刀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冶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/>
                <w:sz w:val="18"/>
                <w:szCs w:val="18"/>
              </w:rPr>
              <w:t>王茂强、张万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城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赵贤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、罗田县万密斋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安县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康、张严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徐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、洪湖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余孙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孝感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杨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瑜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胡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梦县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江超宇、黄一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州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倪玉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蔡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殷山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朱云宝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门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本田、宋燕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翩翩（自主联系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泽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十堰市人民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鹏、张贵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  <w:gridCol w:w="4678"/>
      </w:tblGrid>
      <w:tr>
        <w:trPr>
          <w:trHeight w:val="3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七年制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针灸推拿（针刀方向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黄陂区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文康、贺宇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川市民族中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雪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省温岭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松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宁波市中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彩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门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双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柄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仙桃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生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庆市江津区中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金强、姜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翱杰、王衍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舟山广安骨伤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文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晗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永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蕲春县人民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七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甘晓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梅县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启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宜都市中医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双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/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640"/>
        <w:gridCol w:w="660"/>
        <w:gridCol w:w="3720"/>
        <w:gridCol w:w="259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明光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市鄂钢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市第一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明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凤县中心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洁、王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乡县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竹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阳市第一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第二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陆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中西医结合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新洲区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宛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孝感市第一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城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夏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漳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加凤、周渺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甸区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诚语、徐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市妇幼保健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沅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珊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新洲区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治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江夏区第一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图县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江夏区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涵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思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黄冈市红安县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聪、方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梧州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衍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黄冈市麻城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治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兰溪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嫣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一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海门市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河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瑞安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艳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武钢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金华市中心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可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阳市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塘厦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耀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禹城市人民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嫚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辰区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胜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临安市中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凌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宜昌市三峡大学仁和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爱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咸宁市崇阳县中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斐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警总队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陶淑童、覃亚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大学第二附属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徐州市肿瘤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丹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枣阳市中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监利县人民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江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中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桂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>
          <w:rFonts w:ascii="黑体;SimHei" w:hAnsi="黑体;SimHei" w:eastAsia="黑体;SimHei"/>
          <w:b/>
          <w:bCs/>
          <w:szCs w:val="21"/>
        </w:rPr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640"/>
        <w:gridCol w:w="660"/>
        <w:gridCol w:w="3720"/>
        <w:gridCol w:w="2595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县中医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郴州市中医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中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（涉外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/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640"/>
        <w:gridCol w:w="660"/>
        <w:gridCol w:w="3720"/>
        <w:gridCol w:w="259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利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广安门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云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利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同济大学附属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蝶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第二附属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仙居县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金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启东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三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金湖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艳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焦作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元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首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训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第一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茜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南宁市第七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诚苑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寻乌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由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枝江市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航程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锦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鱼县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天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长阳土家族自治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第二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武钢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迎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七年制针灸推拿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/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640"/>
        <w:gridCol w:w="660"/>
        <w:gridCol w:w="3720"/>
        <w:gridCol w:w="2595"/>
      </w:tblGrid>
      <w:tr>
        <w:trPr>
          <w:trHeight w:val="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市第一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芸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安区中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中医药研究所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艺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市中心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伍搏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阳市第二人民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施州中心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鸥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锡市中医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缪怡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（专升本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/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640"/>
        <w:gridCol w:w="660"/>
        <w:gridCol w:w="3720"/>
        <w:gridCol w:w="259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义乌市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玲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萧县人民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台州市路桥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柳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中医科学院西苑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柴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市维吾尔自治区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堆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犁哈萨克自治州中医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丽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永川区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丽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中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佳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浠水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郁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军区青岛第一疗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襄阳市中心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宇飞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宣武医院长椿街院区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州市第五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江汉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甜、黄家英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晓兰、廖成建</w:t>
            </w:r>
          </w:p>
        </w:tc>
      </w:tr>
    </w:tbl>
    <w:p>
      <w:pPr>
        <w:pStyle w:val="Normal"/>
        <w:ind w:firstLine="28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（针刀方向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/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0"/>
        <w:gridCol w:w="720"/>
        <w:gridCol w:w="3780"/>
        <w:gridCol w:w="252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汕头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博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汕头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翁镌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省杭州市余杭区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戚江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云县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予钒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省仪征市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大学附属中山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仰正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省怀化市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有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市第八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西省大同市同煤集团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桐乡市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松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武平县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耀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省遵义市正安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瑜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津南区咸水沽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秀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湖北省钟祥市中医院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妍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梅县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恬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省咸宁市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又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教改班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cs="宋体;SimSun" w:ascii="黑体;SimHei" w:hAnsi="黑体;SimHei"/>
          <w:b/>
          <w:bCs/>
          <w:szCs w:val="21"/>
        </w:rPr>
        <w:t>2016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日至</w:t>
      </w:r>
      <w:r>
        <w:rPr>
          <w:rFonts w:eastAsia="黑体;SimHei" w:cs="宋体;SimSun" w:ascii="黑体;SimHei" w:hAnsi="黑体;SimHei"/>
          <w:b/>
          <w:bCs/>
          <w:szCs w:val="21"/>
        </w:rPr>
        <w:t>2017</w:t>
      </w:r>
      <w:r>
        <w:rPr>
          <w:rFonts w:ascii="黑体;SimHei" w:hAnsi="黑体;SimHei" w:cs="宋体;SimSun" w:eastAsia="黑体;SimHei"/>
          <w:b/>
          <w:bCs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1</w:t>
      </w:r>
      <w:r>
        <w:rPr>
          <w:rFonts w:ascii="黑体;SimHei" w:hAnsi="黑体;SimHei" w:cs="宋体;SimSun" w:eastAsia="黑体;SimHei"/>
          <w:b/>
          <w:bCs/>
          <w:szCs w:val="21"/>
        </w:rPr>
        <w:t>日</w:t>
      </w:r>
      <w:r>
        <w:rPr/>
        <w:t>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0"/>
        <w:gridCol w:w="720"/>
        <w:gridCol w:w="3780"/>
        <w:gridCol w:w="252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泰州市中医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 xml:space="preserve">级中医学（骨伤）自主联系实习单位学生名单（ </w:t>
      </w: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22"/>
        <w:jc w:val="center"/>
        <w:rPr/>
      </w:pPr>
      <w:r>
        <w:rPr>
          <w:rFonts w:ascii="宋体;SimSun" w:hAnsi="宋体;SimSun" w:cs="宋体;SimSun"/>
          <w:b/>
          <w:szCs w:val="21"/>
        </w:rPr>
        <w:t>（实习时间：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</w:t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700"/>
        <w:gridCol w:w="540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淮安市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安康市岚皋县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睿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深泽县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昌吉州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培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亦鹏、胡天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桐乡市第二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凯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电白县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昌吉州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省绍兴市中医院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栩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甘谷县人民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子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宿迁市泗洪县中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沥元、姚比分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市市中区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湖北中医药大学教务处</w:t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2078" w:gutter="0" w:header="851" w:top="935" w:footer="992" w:bottom="104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107305</wp:posOffset>
              </wp:positionH>
              <wp:positionV relativeFrom="paragraph">
                <wp:posOffset>-130175</wp:posOffset>
              </wp:positionV>
              <wp:extent cx="4927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—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65pt;mso-wrap-distance-left:0pt;mso-wrap-distance-right:0pt;mso-wrap-distance-top:0pt;mso-wrap-distance-bottom:0pt;margin-top:-10.25pt;mso-position-vertical-relative:text;margin-left:4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—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13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日期 Char1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1"/>
    </w:rPr>
  </w:style>
  <w:style w:type="character" w:styleId="Char5">
    <w:name w:val="日期 Char"/>
    <w:qFormat/>
    <w:rPr>
      <w:rFonts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3:00Z</dcterms:created>
  <dc:creator>C5030-1</dc:creator>
  <dc:description/>
  <cp:keywords/>
  <dc:language>en-US</dc:language>
  <cp:lastModifiedBy>沙加也忧郁</cp:lastModifiedBy>
  <cp:lastPrinted>2016-04-13T17:19:00Z</cp:lastPrinted>
  <dcterms:modified xsi:type="dcterms:W3CDTF">2016-05-12T02:11:00Z</dcterms:modified>
  <cp:revision>26</cp:revision>
  <dc:subject/>
  <dc:title>中医教字[201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