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560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ind w:firstLine="598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jc w:val="right"/>
        <w:rPr>
          <w:szCs w:val="21"/>
        </w:rPr>
      </w:pPr>
      <w:r>
        <w:rPr>
          <w:szCs w:val="21"/>
        </w:rPr>
        <w:t>中医教字</w:t>
      </w:r>
      <w:r>
        <w:rPr>
          <w:rFonts w:cs="宋体;SimSun" w:ascii="宋体;SimSun" w:hAnsi="宋体;SimSun"/>
          <w:szCs w:val="21"/>
        </w:rPr>
        <w:t>[2014]7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中药学、药学、药物制剂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药工程、中药资源与开发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院、财务处、实习单位及实习小组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根据教学计划，药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中药学（含新兴）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 xml:space="preserve">人、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药学（含专升本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药物制剂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中药资源与开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，共</w:t>
      </w:r>
      <w:r>
        <w:rPr>
          <w:rFonts w:cs="宋体;SimSun" w:ascii="宋体;SimSun" w:hAnsi="宋体;SimSun"/>
          <w:szCs w:val="21"/>
        </w:rPr>
        <w:t>841</w:t>
      </w:r>
      <w:r>
        <w:rPr>
          <w:rFonts w:ascii="宋体;SimSun" w:hAnsi="宋体;SimSun" w:cs="宋体;SimSun"/>
          <w:szCs w:val="21"/>
        </w:rPr>
        <w:t>人。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进行毕业论文指导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进行毕业实习。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实习生鉴定表，进行严格的实习考核，并评定成绩。实习结束返校后，将表交药学院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名单；留校实习名单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中医药大学教务处</w:t>
      </w:r>
    </w:p>
    <w:p>
      <w:pPr>
        <w:pStyle w:val="Style15"/>
        <w:tabs>
          <w:tab w:val="clear" w:pos="420"/>
          <w:tab w:val="right" w:pos="8312" w:leader="none"/>
        </w:tabs>
        <w:spacing w:lineRule="auto" w:line="360"/>
        <w:ind w:left="99" w:firstLine="5760"/>
        <w:rPr>
          <w:rFonts w:ascii="宋体;SimSun" w:hAnsi="宋体;SimSun" w:cs="宋体;SimSun"/>
          <w:sz w:val="21"/>
          <w:szCs w:val="21"/>
        </w:rPr>
      </w:pPr>
      <w:r>
        <w:rPr/>
        <w:t>二〇一四年十二月五日</w:t>
      </w:r>
      <w:r>
        <w:rPr/>
        <w:tab/>
      </w:r>
      <w:r>
        <w:br w:type="page"/>
      </w:r>
    </w:p>
    <w:p>
      <w:pPr>
        <w:pStyle w:val="Normal"/>
        <w:spacing w:lineRule="exact" w:line="360"/>
        <w:ind w:right="-1795" w:firstLine="19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中药学、药学、药物制剂、</w:t>
      </w:r>
    </w:p>
    <w:p>
      <w:pPr>
        <w:pStyle w:val="Normal"/>
        <w:spacing w:lineRule="exact" w:line="360"/>
        <w:ind w:right="-1795" w:firstLine="115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药工程、中药资源与开发专业毕业实习名单</w:t>
      </w:r>
    </w:p>
    <w:p>
      <w:pPr>
        <w:pStyle w:val="Normal"/>
        <w:spacing w:lineRule="exact" w:line="360"/>
        <w:ind w:right="-1795" w:firstLine="179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/>
        <w:t>日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816"/>
        <w:gridCol w:w="5052"/>
      </w:tblGrid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名单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朱雅莲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胡俊涛、邹洪雪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曹若汀、倪金菁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       ▲杨云勇、刘小锐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尧聪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西医结合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汪茂林、代悦</w:t>
            </w:r>
            <w:r>
              <w:rPr>
                <w:rFonts w:cs="宋体;SimSun" w:ascii="宋体;SimSun" w:hAnsi="宋体;SimSun"/>
                <w:kern w:val="2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吴雅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肖安、李盛飞、陈猛、周青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▲姜唐诚、杜林赟、戴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湛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中南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刘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黄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夕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冷红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珊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胡兰（自主联系）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军区武汉总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丁辉、丁荣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丽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黄安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邓爱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      邹亚（自主联系）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医学院附属协和医院协和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陈思立、余勋、孙雪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熊睿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李玲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范亚、       （吴文燕、陈雪 自主联系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湖北省总队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肖家超、田晶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强威、张侠、张佳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新华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项卓、王亚州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山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光明、张恒、宋飞、谈存谨、黄思萦（自主联系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丁金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泽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许亚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彭雯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心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丁玲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李进、钱红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陈世勇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三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胡圆圆、郑桥、周康、刘燕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朱麒宇</w:t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普爱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程珊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肖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赵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陆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淑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覃奕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亚洲心脏病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成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肿瘤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▲</w:t>
            </w:r>
            <w:r>
              <w:rPr>
                <w:rFonts w:ascii="宋体;SimSun" w:hAnsi="宋体;SimSun" w:cs="宋体;SimSun"/>
                <w:kern w:val="2"/>
              </w:rPr>
              <w:t>温庆、吴莎</w:t>
            </w:r>
            <w:r>
              <w:rPr>
                <w:rFonts w:cs="宋体;SimSun" w:ascii="宋体;SimSun" w:hAnsi="宋体;SimSun"/>
                <w:kern w:val="2"/>
              </w:rPr>
              <w:t>*</w:t>
            </w:r>
            <w:r>
              <w:rPr>
                <w:rFonts w:ascii="宋体;SimSun" w:hAnsi="宋体;SimSun" w:cs="宋体;SimSun"/>
                <w:kern w:val="2"/>
              </w:rPr>
              <w:t>、凌龙、鄢骏（自主联系）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▲</w:t>
      </w:r>
      <w:r>
        <w:rPr>
          <w:b/>
          <w:sz w:val="24"/>
          <w:szCs w:val="24"/>
        </w:rPr>
        <w:t>组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女生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湖北中医药大学教务处</w:t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中药学专业毕业实习名单</w:t>
      </w:r>
    </w:p>
    <w:p>
      <w:pPr>
        <w:pStyle w:val="Normal"/>
        <w:spacing w:lineRule="exact" w:line="360"/>
        <w:ind w:right="-1795" w:firstLine="1959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/>
        <w:t>日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5"/>
        <w:gridCol w:w="795"/>
        <w:gridCol w:w="378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九州通中药产业发展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红燕、黄晓丹、谢先胜、吴慧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第二医院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芝源中药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众益制药股份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灯、应雨同、杨珍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一方制药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路芳、倪世雄、邓成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诺安药业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郁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药明康德新药开发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一山信息咨询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韫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正大天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佳浩、刘玲、罗英、王向荣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药湖北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沙、袁晓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天赐、王君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医学院附属同济医院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九州通医药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雨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考门医药科技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映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太极集团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河口妇幼保健院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德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厚普医药科技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思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恩华药业股份有限公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常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</w:t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学专业毕业实习名单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3"/>
        <w:gridCol w:w="719"/>
        <w:gridCol w:w="3388"/>
      </w:tblGrid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九珑人福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寒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和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、张隆莲、李欢欢、刘颖、邓淇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中美华东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中县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城市腾飞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萍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域医学检验中心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月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赛乐奇生物技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云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圣和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娟、鞠玉环、张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祥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婷、李秋文、唐欢、杨喜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龙、周玉、陈文静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惠康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功铮、明晶、谭伊、王佳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瑞达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红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福医药集团湖北葛店人福药业有限责任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鹏、朱宏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襄阳隆中药业集团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清、邹谨霜、李速家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恩华药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佩、聂慧翔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瑞投资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世纪冠华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阳光药业集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庭文、聂荣森、黄炼强、李莹、宋亚男、苏获、肖涛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城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攀、朱苗苗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陆市普爱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思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（无锡）贸易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康美集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飞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慧宝源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婷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莹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大医药（中国）有限公司制剂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庆红、王宛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县第二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欧米嘉生物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丹丹、黄萃园、张飘、刘苗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柯城屈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妍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隆泰医药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达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三峡药业责任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诗雯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康瑞祥生物医药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云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新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玲、许春敏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杭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勋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祥市吉安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念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欣兴生物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安国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义苗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光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雯翠、李凡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婧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学专业毕业实习名单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3"/>
        <w:gridCol w:w="719"/>
        <w:gridCol w:w="3388"/>
      </w:tblGrid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筱慧、胡敏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九州通中药产业发展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翠妙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施强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文、覃宇阳、胡军豪、周必凯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我武生物科技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药安庆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竹筠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、李继森、周伟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启华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菲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益生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欣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连云港正大天晴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创世纪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芙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倩、邵悦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娟、徐露玫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中原医药保健品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方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中兴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远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士力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信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鹤峰县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小雪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康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永安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美玲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朗济药业有限责任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露、魏玲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城市人民医院医务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凯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县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典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正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九源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欣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县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蓉蓉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贸易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城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玉洁、杨慧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森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文成 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考门医药科技有限公司武汉分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然、徐志刚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城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民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第一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婷婷、芦琼、陶晨思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制药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耀、杨应安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人福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普益生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宜城市福润德医药化学研发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玉婷、郑腊梅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中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</w:t>
      </w:r>
      <w:r>
        <w:br w:type="page"/>
      </w:r>
    </w:p>
    <w:p>
      <w:pPr>
        <w:pStyle w:val="Normal"/>
        <w:ind w:firstLine="1890"/>
        <w:rPr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学专业毕业实习名单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3"/>
        <w:gridCol w:w="719"/>
        <w:gridCol w:w="3388"/>
      </w:tblGrid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恩施州咸丰县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兵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莱泰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颖、汪施颖、李征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泰宁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冲、周玲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清远东方之子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升洪发、刘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荣达安泰医药科技发展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娇、袁念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长乐市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诚达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丽娇、姚维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雯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连州市北湖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雨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咸宁第二制药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杨梦、饶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圆通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敬、陈胜新、黄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天下明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琴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通中药产业发展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福人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灿荣、邹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端药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煜、武冬秋、严若梦、周璐、李敏、莫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佰汇康生物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琴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杭州澳医保灵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洁、徐冬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蔡同德堂中药制药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梦君、张叶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制药厂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传敏、张倩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特康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妮、周末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盛世君安药业连锁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诗琪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韶关市居民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治然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金域医学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雪勤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康正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瑞医药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绪宇、刘明月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力康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子皓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梦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利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域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檬、唐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奥医保灵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明月、赵静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食品药品检验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琦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附属天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庆欣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恒安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田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一方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强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瑞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肿瘤医院医务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伦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娥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冶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琴琴</w:t>
            </w:r>
          </w:p>
        </w:tc>
      </w:tr>
    </w:tbl>
    <w:p>
      <w:pPr>
        <w:pStyle w:val="Normal"/>
        <w:ind w:left="1959" w:hanging="1959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           </w:t>
      </w:r>
      <w:r>
        <w:br w:type="page"/>
      </w:r>
    </w:p>
    <w:p>
      <w:pPr>
        <w:pStyle w:val="Normal"/>
        <w:ind w:left="1959" w:hanging="1959"/>
        <w:rPr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学专业毕业实习名单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3"/>
        <w:gridCol w:w="719"/>
        <w:gridCol w:w="3388"/>
      </w:tblGrid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万通药业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华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辰诺医药包装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彬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梦县人民医院医务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云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神草中药饮片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先进、周爽、包丽园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诺华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通中药产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威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奥克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东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紫婧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晟亚生物技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慧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三九（黄石）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静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森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锦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森林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琼琼、施颖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绿金子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贝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和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青峰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俊杰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仁药业有限公司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蓉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森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娜、伍绍雄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第三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瑶瑶、蔡蒋帆、强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晟亚生物技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瑞琦、唐婷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世通潜龙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斯露、刘世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众益制药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婵、曹树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浠水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第二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英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康弘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智相、熊礼鹏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晴晴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纪药师药业营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娇、叶子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晨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合明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锐博生物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梦玲、石贝、屈梅英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惠康药业连锁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青青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凯祥药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堂、李小芳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仁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芝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和医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宇燊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伶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盛世康和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昭昭、黄烨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仁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通中药产业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方、李龙舟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穴市普济堂大药房保康分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实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平顶山市中平能化医疗集团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旭</w:t>
            </w:r>
          </w:p>
        </w:tc>
      </w:tr>
    </w:tbl>
    <w:p>
      <w:pPr>
        <w:pStyle w:val="Normal"/>
        <w:ind w:left="1959" w:hanging="1959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</w:t>
      </w:r>
      <w:r>
        <w:br w:type="page"/>
      </w:r>
    </w:p>
    <w:p>
      <w:pPr>
        <w:pStyle w:val="Normal"/>
        <w:ind w:left="1959" w:hanging="1959"/>
        <w:rPr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学专业毕业实习名单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3"/>
        <w:gridCol w:w="719"/>
        <w:gridCol w:w="3388"/>
      </w:tblGrid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联大药房连锁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阳 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县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通医药集团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红日康仁堂药品销售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韵秋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天门市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第一附属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孝感市孝南区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娴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第一人民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安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阳市第一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莹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拓达毅海科技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开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神州医药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金昱、王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金友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优洁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顶山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娜、刘芳华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襄樊市解放军第四七七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璇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川源药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红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澳兴生物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琼婕、李健、李秋琪、汪佳佳、王侣欢、赵小曼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邦民制药厂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芬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新汇康健康产业发展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张爽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中医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青</w:t>
            </w:r>
          </w:p>
        </w:tc>
      </w:tr>
      <w:tr>
        <w:trPr>
          <w:trHeight w:val="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远大制药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涓</w:t>
            </w:r>
          </w:p>
        </w:tc>
      </w:tr>
    </w:tbl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湖北中医药大学教务处</w:t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物制剂专业毕业实习名单</w:t>
      </w:r>
    </w:p>
    <w:p>
      <w:pPr>
        <w:pStyle w:val="Normal"/>
        <w:spacing w:lineRule="exact" w:line="360"/>
        <w:ind w:right="-716" w:firstLine="1756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5"/>
        <w:gridCol w:w="775"/>
        <w:gridCol w:w="3060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一方制药有限公司（广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正大天晴药业股份有限公司（江苏连云港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正大丰海有限公司（江苏省盐城市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葛店人福药业有限责任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立医院（安徽省合肥市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恩华药业股份有限公司（江苏南京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、李碧琪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药业集团营销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凡、黄亚群、邵瑞瑞、周慧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明康制药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同安药业有限公司（广东深圳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彬彬、张广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诺菲（杭州）制药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娇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襄阳隆中药业集团有限公司（襄阳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我武生物科技股份有限公司（浙江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迪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金耀集团湖北天药药业股份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素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众益制药股份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利珍、李倩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一品红药业有限公司（广东广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静文、王燕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怡制药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尔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国泰医药有限公司（贵州贵阳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县阳光医药连锁有限公司（山西祁县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佩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悟县人民医院（湖北大悟县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朗圣药业有限公司（广东广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宏康医药有限责任公司（十堰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声、晏俊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致和药业有限公司（河南郑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亚磊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济民可信药业有限公司（江西宜春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旭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山县人民医院（湖北通山县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亚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、汪蓉、邢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光制药厂（湖北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甜甜、熊贤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神龙药业有限公司（江苏苏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博大药业有限责任公司（甘肃平凉市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恒春茂药业有限公司（荆州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梦县中医院（湖北云梦县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中医医院（孝感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伊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一人民医院（宜昌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、闫小双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怡制药有限公司（江苏盐城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、朱瑞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天成药业责任有限公司（甘肃平凉市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有限公司（长沙）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名扬药业有限公司（昆明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恒 张宗辉</w:t>
            </w:r>
          </w:p>
        </w:tc>
      </w:tr>
    </w:tbl>
    <w:p>
      <w:pPr>
        <w:pStyle w:val="Normal"/>
        <w:spacing w:lineRule="exact" w:line="360"/>
        <w:ind w:left="1779" w:right="-1795" w:hanging="1136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         </w:t>
      </w:r>
      <w:r>
        <w:br w:type="page"/>
      </w:r>
    </w:p>
    <w:p>
      <w:pPr>
        <w:pStyle w:val="Normal"/>
        <w:spacing w:lineRule="exact" w:line="360"/>
        <w:ind w:left="1779" w:right="-1795" w:hanging="1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药物制剂专业毕业实习名单</w:t>
      </w:r>
    </w:p>
    <w:p>
      <w:pPr>
        <w:pStyle w:val="Normal"/>
        <w:spacing w:lineRule="exact" w:line="360"/>
        <w:ind w:right="-716" w:firstLine="18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5"/>
        <w:gridCol w:w="775"/>
        <w:gridCol w:w="3060"/>
      </w:tblGrid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药明康德新药开发有限公司（武汉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修正药业集团营销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丹、王志凯、陈黄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云梦县中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尔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登辉、宋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劲牌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惠康医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志勇、凌志斌、王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南漳县普生药业有限责任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雪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恒安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先声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泰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娥、刘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市方正医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、汤佳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都东阳光生化制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青、朱玉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翼城县人民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慧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遵义廖元和堂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、余诺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京圣和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诗瑶、史梦婷、吴婷、余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安陆市普爱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北京分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十堰市太和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媛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盈发医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雪兰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国人民解放军第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钟祥市人民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福人药业股份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、吴青青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天医医疗康复器具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慧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菏泽市牡丹区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曼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嘉兴市第二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峰磊、杨澈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中药业股份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安格、许家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城市人民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碧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桐乡市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川源药业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博欧特生物科技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黄石市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余天成医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泗洪分金亭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襄阳市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可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平凉市中医医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制药有限公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山</w:t>
            </w:r>
          </w:p>
        </w:tc>
      </w:tr>
    </w:tbl>
    <w:p>
      <w:pPr>
        <w:pStyle w:val="Normal"/>
        <w:spacing w:lineRule="exact" w:line="360"/>
        <w:ind w:right="-1795"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</w:t>
      </w:r>
    </w:p>
    <w:p>
      <w:pPr>
        <w:pStyle w:val="Normal"/>
        <w:spacing w:lineRule="exact" w:line="360"/>
        <w:ind w:right="-1795" w:firstLine="18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制药工程专业毕业实习名单</w:t>
      </w:r>
    </w:p>
    <w:p>
      <w:pPr>
        <w:pStyle w:val="Normal"/>
        <w:spacing w:lineRule="exact" w:line="360"/>
        <w:ind w:right="-1795" w:firstLine="18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720"/>
        <w:gridCol w:w="3420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立康医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定财、郭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伦药业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梅、王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华源医药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成、刘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龙康医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苗、黄培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阳制药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金城医学检验所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在昌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隆中药业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娅君、李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唐人医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雨琴、曾玲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大悟县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孝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康莱医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少良、周钱超、黄雷、张晓飞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中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顺、刘珍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马应龙药业集团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娟、刘小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瑞（武汉）研究开发有限研究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罗田县津罗制药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晶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滨湖双鹤药业有限责任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永念、刘航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公安县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磊、张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科技制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厚红、万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冶市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洁、曾小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杭州施强药业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劝劝、安祥锋、包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天和康佳医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昭、伊娜、郭雷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益康制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、柳祚勤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祥市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泰、张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尖峰药业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凡 魏金菊 黎旭南 吴莹丽 胡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恩华药业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玉勤、岳永丽、许萌晖、郑国威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济川制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愿 赵春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诺华制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玲 汪丽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制药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霞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云梦县中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曾伟 王剑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衡水市饶阳县中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和鹏 王迎召 许昊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同济医学院附属协和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难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丹制药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 王咏枝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世纪冠华科技股份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 辛星星 张凯旋 张梦蝶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悟县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士力集团有限公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程甜、李沿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丰县人民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通山县人民医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栋</w:t>
            </w:r>
          </w:p>
        </w:tc>
      </w:tr>
    </w:tbl>
    <w:p>
      <w:pPr>
        <w:pStyle w:val="Normal"/>
        <w:spacing w:lineRule="exact" w:line="360"/>
        <w:ind w:left="1364" w:right="-1795" w:hanging="150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               </w:t>
      </w:r>
      <w:r>
        <w:br w:type="page"/>
      </w:r>
    </w:p>
    <w:p>
      <w:pPr>
        <w:pStyle w:val="Normal"/>
        <w:spacing w:lineRule="exact" w:line="360"/>
        <w:ind w:left="1364" w:right="-1795" w:hanging="1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制药工程专业毕业实习名单</w:t>
      </w:r>
    </w:p>
    <w:p>
      <w:pPr>
        <w:pStyle w:val="Normal"/>
        <w:spacing w:lineRule="exact" w:line="360"/>
        <w:ind w:right="-1795" w:firstLine="1528"/>
        <w:rPr/>
      </w:pPr>
      <w:r>
        <w:rPr/>
        <w:t>(</w:t>
      </w:r>
      <w:r>
        <w:rPr/>
        <w:t>实习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6"/>
        <w:gridCol w:w="563"/>
        <w:gridCol w:w="2784"/>
      </w:tblGrid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航总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曙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益兴医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华岳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瑞制药有限责任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雨、沈华旦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民康医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鸿钰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衡药物研究院南阳天衡制药厂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雨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辉瑞投资有限公司（外企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凭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南漳县中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国丽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圣都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理程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晨医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瀚、王威、张海廷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燕舞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冬冬、贾岩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云河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大敏、徐晓飞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科捷制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航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洪湖市中医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依文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淳安县第一人民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阿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药物研究院药业有限责任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丽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众益制药股份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玉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福人药业股份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国、赵敏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康制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泉州泉港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晨蕾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爱民制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梦云、张丽娟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我武生物科技股份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红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朗圣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影、吴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真和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磊、周佳丽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恒康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磊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钢铁公司第二职工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晟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同仁堂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惠宇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和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刚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君琪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药物研究所制药厂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咏梅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静安制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襄阳隆中药业集团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天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雅制药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石雨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懿泽园科技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莹喆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考门医药有限公司武汉分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中医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静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远成药业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丽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九源基因工程有限公司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珉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澳林制药有限责任公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</w:tr>
    </w:tbl>
    <w:p>
      <w:pPr>
        <w:pStyle w:val="Normal"/>
        <w:ind w:left="315" w:firstLine="95"/>
        <w:jc w:val="center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          </w:t>
      </w:r>
      <w:r>
        <w:br w:type="page"/>
      </w:r>
    </w:p>
    <w:p>
      <w:pPr>
        <w:pStyle w:val="Normal"/>
        <w:ind w:left="315" w:firstLine="9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制药工程专业毕业实习名单</w:t>
      </w:r>
    </w:p>
    <w:p>
      <w:pPr>
        <w:pStyle w:val="Normal"/>
        <w:ind w:firstLine="1857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"/>
        <w:gridCol w:w="4130"/>
        <w:gridCol w:w="13"/>
        <w:gridCol w:w="544"/>
        <w:gridCol w:w="7"/>
        <w:gridCol w:w="2784"/>
      </w:tblGrid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创隆制药有限公司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、付丽莎</w:t>
            </w:r>
          </w:p>
        </w:tc>
      </w:tr>
      <w:tr>
        <w:trPr>
          <w:trHeight w:val="72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黄州华康药业有限公司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标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1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药明康德新药开发有限公司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萍</w:t>
            </w:r>
          </w:p>
        </w:tc>
      </w:tr>
    </w:tbl>
    <w:p>
      <w:pPr>
        <w:pStyle w:val="Normal"/>
        <w:spacing w:lineRule="exact" w:line="360"/>
        <w:ind w:right="-1795"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</w:t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108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中药资源与开发专业毕业实习名单</w:t>
      </w:r>
    </w:p>
    <w:p>
      <w:pPr>
        <w:pStyle w:val="Normal"/>
        <w:spacing w:lineRule="exact" w:line="360"/>
        <w:ind w:right="-1795" w:firstLine="17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实习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70"/>
        <w:gridCol w:w="696"/>
        <w:gridCol w:w="3223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国泰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娟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衢州海顺医药化工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城 郑雯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德华国药制品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贇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健民大鹏药业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 黄子月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通中药产业发展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坤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正大天晴制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成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药业有限责任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梦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阿阿胶股份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臣臣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大冶市人民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慧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达医药科技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静 张伟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源和药业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惠康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露 周露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南安市医药有限责任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嫣晗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以岭药业股份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舒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植物研究所（武汉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全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中医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强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宝坻区人民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丽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恒丰药业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阳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海丽珠集团丽珠制药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普安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青香、潘群、钱明华、陈立梅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国科学院植物研究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哲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马应龙八宝生物科技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肖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句容市中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林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国中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进、林莉、陈越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名泰医疗器械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君燕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晨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、吴丽蒙、郑红艳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荆门市沙洋县人民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洁</w:t>
            </w:r>
          </w:p>
        </w:tc>
      </w:tr>
      <w:tr>
        <w:trPr>
          <w:trHeight w:val="39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广联天下电子科技有限公司（医疗器械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一品红药业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、舒胜胜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市中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茜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诺华制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中国中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学琴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正大天晴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纯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州康瑞祥生物医药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党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恒康药业有限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萍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罗氏制药有限公司广州分公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超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南理工大学轻工与食品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凝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湖北省总队医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璐</w:t>
            </w:r>
          </w:p>
        </w:tc>
      </w:tr>
    </w:tbl>
    <w:p>
      <w:pPr>
        <w:pStyle w:val="Normal"/>
        <w:spacing w:lineRule="exact" w:line="360"/>
        <w:ind w:right="-1795"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</w:t>
      </w:r>
      <w:r>
        <w:br w:type="page"/>
      </w:r>
    </w:p>
    <w:p>
      <w:pPr>
        <w:pStyle w:val="Normal"/>
        <w:spacing w:lineRule="exact" w:line="360"/>
        <w:ind w:right="-1795" w:firstLine="10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中药资源与开发专业毕业实习名单</w:t>
      </w:r>
    </w:p>
    <w:p>
      <w:pPr>
        <w:pStyle w:val="Normal"/>
        <w:spacing w:lineRule="exact" w:line="360"/>
        <w:ind w:right="-1795" w:firstLine="15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实习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21"/>
        <w:gridCol w:w="847"/>
        <w:gridCol w:w="2768"/>
      </w:tblGrid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联系学生名单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仙桃市中医院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千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十堰市君琪安药业有限公司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光药业有限公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浩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世纪冠华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泰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娜娜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康宁化妆品商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平</w:t>
            </w:r>
          </w:p>
        </w:tc>
      </w:tr>
    </w:tbl>
    <w:p>
      <w:pPr>
        <w:pStyle w:val="Normal"/>
        <w:spacing w:lineRule="exact" w:line="360"/>
        <w:ind w:right="-1795"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宋体;SimSun"/>
          <w:b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湖北中医药大学教务处</w:t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-1795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中药学、药学、药物制剂、</w:t>
      </w:r>
    </w:p>
    <w:p>
      <w:pPr>
        <w:pStyle w:val="Normal"/>
        <w:spacing w:lineRule="exact" w:line="360"/>
        <w:ind w:right="-1795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药工程、中药资源与开发专业毕业专题实习名单</w:t>
      </w:r>
    </w:p>
    <w:p>
      <w:pPr>
        <w:pStyle w:val="Normal"/>
        <w:spacing w:lineRule="exact" w:line="360"/>
        <w:ind w:right="-1795" w:firstLine="17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22"/>
        <w:gridCol w:w="700"/>
        <w:gridCol w:w="1396"/>
        <w:gridCol w:w="1576"/>
        <w:gridCol w:w="1555"/>
        <w:gridCol w:w="1414"/>
        <w:gridCol w:w="871"/>
      </w:tblGrid>
      <w:tr>
        <w:trPr>
          <w:trHeight w:val="555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带教老师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新兴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制药工程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叶代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江汉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汪毓文郭飞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庞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钰、陈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陶玲、张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宝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方金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崔晓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郭文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夏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魏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传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中药炮制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艳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曾飞、张科、付思远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光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成高张东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先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炜炜谭建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药剂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汉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冷小鹏、张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何志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罗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薛大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余琳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肖学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华、俞鸿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聂诗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乔妮娜项志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曹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杜雪婷、陈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桂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鲍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洪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古禹、何文慧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符棘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曹志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颜春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汤晗、施继尧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药学基础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姜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罗世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石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朱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罗雪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振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曹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朱芝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龚绪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何玉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闫江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沈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金小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明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欣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康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谢佳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高永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庆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舜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叶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药分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荣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韩鹏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倪开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宁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文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梦林、盛雪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徐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严晨、楼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徐靖曦、黎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谢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秀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徐天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唐尹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凡、李文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家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胥思羽、杨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苏明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弯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苗建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治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药化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卢金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雪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玉超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诗情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芦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雪贻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金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汪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晓桐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干国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朱俊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春霞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博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朱昊德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晓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谢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春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吕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建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伟强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星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谭永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胤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霞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田成  谢雨欣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游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赵春阳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秀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成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学智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玉飘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思礼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覃增龙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邱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谢雪松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东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昝俊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庞平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戚红霞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子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晓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袁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红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药理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但汉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兴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文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肖亚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郭曼蒂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德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雷梦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庆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赵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涂龙芳、张小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丁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丁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郭艳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雷红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叶羽转、于东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生药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汪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尤乐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程美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胡志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明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赫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潘雪格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美霞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徐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艾雄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智文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曾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余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孟思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汤玲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兰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段娟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方亚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汪乐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毛芬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诗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潘宏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曾粤艳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翠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秀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喻青青、王祥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科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丁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红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晓琴、陈学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义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艳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吴和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念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朱朋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黎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林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潘孟、赵之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省重点实验室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焱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熊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向伦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孙志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程瑶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伦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尹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黎文武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何昆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张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叶晓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沈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付平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蔡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杨艳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黄裕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谢梦思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窦雪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黎程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涂名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尤朋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周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吕达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中医药实验中心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谌章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曾飞、何德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孙江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曾林、刘玉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章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任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田代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方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萧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于凡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教育部实验室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韩林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慧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管新月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刘军峰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郭冠恒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思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常聪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袁平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马梦琴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ind w:right="-1795" w:firstLine="3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spacing w:lineRule="exact" w:line="360"/>
        <w:ind w:right="-1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82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2:00Z</dcterms:created>
  <dc:creator>User</dc:creator>
  <dc:description/>
  <cp:keywords/>
  <dc:language>en-US</dc:language>
  <cp:lastModifiedBy>User</cp:lastModifiedBy>
  <cp:lastPrinted>2014-12-31T15:48:00Z</cp:lastPrinted>
  <dcterms:modified xsi:type="dcterms:W3CDTF">2014-12-31T08:04:00Z</dcterms:modified>
  <cp:revision>23</cp:revision>
  <dc:subject/>
  <dc:title>中医教字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