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240" w:firstLine="5785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5]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left="4134" w:hanging="3659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针灸推拿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含涉外、专升本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、中医学（骨伤方向）</w:t>
      </w:r>
      <w:r>
        <w:rPr>
          <w:rFonts w:ascii="宋体;SimSun" w:hAnsi="宋体;SimSun" w:cs="宋体;SimSun"/>
          <w:b/>
          <w:bCs/>
          <w:sz w:val="30"/>
          <w:szCs w:val="30"/>
        </w:rPr>
        <w:t>专业</w:t>
      </w:r>
    </w:p>
    <w:p>
      <w:pPr>
        <w:pStyle w:val="Normal"/>
        <w:ind w:left="2995" w:hanging="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毕业实习安排的通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相关学院、后勤集团、财务处、各实习单位</w:t>
      </w:r>
      <w:r>
        <w:rPr>
          <w:rFonts w:ascii="宋体;SimSun" w:hAnsi="宋体;SimSun" w:cs="宋体;SimSun"/>
          <w:sz w:val="24"/>
        </w:rPr>
        <w:t>及实习小组：</w:t>
      </w:r>
    </w:p>
    <w:p>
      <w:pPr>
        <w:pStyle w:val="Normal"/>
        <w:spacing w:lineRule="auto" w:line="360"/>
        <w:ind w:firstLine="59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教学计划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针灸推拿（含涉外、专升本）专业</w:t>
      </w:r>
      <w:r>
        <w:rPr>
          <w:rFonts w:cs="宋体;SimSun" w:ascii="宋体;SimSun" w:hAnsi="宋体;SimSun"/>
          <w:bCs/>
          <w:sz w:val="24"/>
        </w:rPr>
        <w:t>340</w:t>
      </w:r>
      <w:r>
        <w:rPr>
          <w:rFonts w:ascii="宋体;SimSun" w:hAnsi="宋体;SimSun" w:cs="宋体;SimSun"/>
          <w:bCs/>
          <w:sz w:val="24"/>
        </w:rPr>
        <w:t>人、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级中医学专业（骨伤方向）</w:t>
      </w:r>
      <w:r>
        <w:rPr>
          <w:rFonts w:cs="宋体;SimSun" w:ascii="宋体;SimSun" w:hAnsi="宋体;SimSun"/>
          <w:bCs/>
          <w:sz w:val="24"/>
        </w:rPr>
        <w:t>128</w:t>
      </w:r>
      <w:r>
        <w:rPr>
          <w:rFonts w:ascii="宋体;SimSun" w:hAnsi="宋体;SimSun" w:cs="宋体;SimSun"/>
          <w:bCs/>
          <w:sz w:val="24"/>
        </w:rPr>
        <w:t>人，总计</w:t>
      </w:r>
      <w:r>
        <w:rPr>
          <w:rFonts w:cs="宋体;SimSun" w:ascii="宋体;SimSun" w:hAnsi="宋体;SimSun"/>
          <w:bCs/>
          <w:sz w:val="24"/>
        </w:rPr>
        <w:t>468</w:t>
      </w:r>
      <w:r>
        <w:rPr>
          <w:rFonts w:ascii="宋体;SimSun" w:hAnsi="宋体;SimSun" w:cs="宋体;SimSun"/>
          <w:bCs/>
          <w:sz w:val="24"/>
        </w:rPr>
        <w:t>人。</w:t>
      </w:r>
      <w:r>
        <w:rPr>
          <w:rFonts w:ascii="宋体;SimSun" w:hAnsi="宋体;SimSun" w:cs="宋体;SimSun"/>
          <w:sz w:val="24"/>
        </w:rPr>
        <w:t>于</w:t>
      </w:r>
      <w:bookmarkStart w:id="0" w:name="OLE_LINK1"/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bookmarkEnd w:id="0"/>
      <w:r>
        <w:rPr>
          <w:rFonts w:ascii="宋体;SimSun" w:hAnsi="宋体;SimSun" w:cs="宋体;SimSun"/>
          <w:sz w:val="24"/>
        </w:rPr>
        <w:t>在我校各实习医院进行毕业实习。学校有关部门应认真做好学生离校前的各项准备工作，如调整宿舍、实习经费核对、进行安全教育等。学院及主管学生工作的部门应组织学生认真学习相关的规章制度，并进行实习动员。实习期间定期和不定期到实习医院了解实习情况，按时召开实习组长会，随时掌握实习动态，及时处理各类问题和矛盾，加强实习过程管理。</w:t>
      </w:r>
    </w:p>
    <w:p>
      <w:pPr>
        <w:pStyle w:val="Normal"/>
        <w:spacing w:lineRule="auto" w:line="360"/>
        <w:ind w:firstLine="5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习单位应对学生进行岗前培训，安排好实习生的食宿，根据毕业实习计划，制定实习轮转表，落实带教老师，安排实习讲座，严格执行实习生的请销假制度和考勤制度。做好教学查房、出科考试、临床技能考核、试诊本批阅、指导毕业论文（设计）等各项工作。</w:t>
      </w:r>
    </w:p>
    <w:p>
      <w:pPr>
        <w:pStyle w:val="Normal"/>
        <w:spacing w:lineRule="auto" w:line="360"/>
        <w:ind w:firstLine="5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习生应服从医院的领导与管理，遵守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auto" w:line="360"/>
        <w:ind w:firstLine="59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：毕业实习安排名单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00"/>
        <w:ind w:right="9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right="24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湖北中医药大学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4294962994"/>
        </w:sectPr>
        <w:pStyle w:val="Normal"/>
        <w:ind w:right="210" w:first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〇一五年四月十五日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  <w:gridCol w:w="53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涉外、专升本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9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骆政杰、黄瓛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於全要、梅亚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△</w:t>
            </w:r>
            <w:r>
              <w:rPr>
                <w:rFonts w:ascii="宋体;SimSun" w:hAnsi="宋体;SimSun" w:cs="宋体;SimSun"/>
                <w:szCs w:val="21"/>
                <w:u w:val="single" w:color="FF0000"/>
              </w:rPr>
              <w:t>周梦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仲海红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宁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杨佩伦、张浩、邹志会、周武、王泓涛、刘鸣阳、</w:t>
            </w:r>
            <w:r>
              <w:rPr/>
              <w:t>雷傲、</w:t>
            </w:r>
            <w:r>
              <w:rPr>
                <w:rFonts w:ascii="宋体;SimSun" w:hAnsi="宋体;SimSun" w:cs="宋体;SimSun"/>
                <w:szCs w:val="21"/>
              </w:rPr>
              <w:t>蔡绍杰、</w:t>
            </w:r>
            <w:r>
              <w:rPr>
                <w:szCs w:val="21"/>
              </w:rPr>
              <w:t>杨雪晴、张浩（小）、</w:t>
            </w:r>
            <w:r>
              <w:rPr>
                <w:rFonts w:ascii="宋体;SimSun" w:hAnsi="宋体;SimSun" w:cs="宋体;SimSun"/>
                <w:szCs w:val="21"/>
              </w:rPr>
              <w:t>孙素灵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杨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秦围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蔡艳华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吕浩源、邹文中、△左媛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柳雯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杨光、颜昌智、李文、崔超、张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向益、周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联系）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崔太松、杨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张岳雯、王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莹（大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新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盛渊、卫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汪小瑞、汪煜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熊瑛、谌必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陈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朱晨颖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晶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、△夏伟、（王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中西医结合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田宏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江波、徐韦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高桃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胡琼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△魏雯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杨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思学、彭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俞锦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熊义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襄阳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侯彩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朱学睿、△周敏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红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云飞、张俊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冯志文、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思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严婉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自己解决住宿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3" w:hanging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郭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龚平、宋虎（崔锦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州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张学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△周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梦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袁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张爽、符安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海潮、任剑、甘寻兮、袁丹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北省新华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闯、林立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蔡慧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△李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谭洁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彭良元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</w:rPr>
              <w:t>谢城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孙亦轩（自主联系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石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方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小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雷应成、△闵正雄、吴梦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崔瑟琼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胡赢、黄笑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、尚振飞、梁存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十堰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、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刘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联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群路、祝俊山、覃瑶、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兆瑞、赵悦、鲁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大学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广宇、王梦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焰东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大学中南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张海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韦毅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△向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万灿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（邓雅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夏晨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广州军区武汉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范建超、杜海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赵秀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张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联系）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00"/>
        <w:ind w:firstLine="169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6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涉外、专升本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解放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松、刘莹（小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警湖北省总队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武、吴慧琴</w:t>
            </w:r>
            <w:r>
              <w:rPr>
                <w:rFonts w:cs="宋体;SimSun" w:ascii="宋体;SimSun" w:hAnsi="宋体;SimSun"/>
                <w:szCs w:val="21"/>
              </w:rPr>
              <w:t xml:space="preserve">*  </w:t>
            </w:r>
            <w:r>
              <w:rPr>
                <w:rFonts w:ascii="宋体;SimSun" w:hAnsi="宋体;SimSun" w:cs="宋体;SimSun"/>
                <w:szCs w:val="21"/>
              </w:rPr>
              <w:t>李依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宜昌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程康、安忠武、△阮国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程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叶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鸿涵（汪飞、黄格优攸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文、杨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宜昌市第一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罗翩、</w:t>
            </w:r>
            <w:r>
              <w:rPr>
                <w:rFonts w:ascii="宋体;SimSun" w:hAnsi="宋体;SimSun" w:cs="宋体;SimSun"/>
                <w:szCs w:val="21"/>
              </w:rPr>
              <w:t>杨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联系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宜昌市第二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莲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校不能落实住宿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补助标准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华中科技大学附属梨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凡、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锐红、杨晗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北省中山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沈根华、△吴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钱凯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余召民、刘慧颖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阮韦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存义、陈长胜、刘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彭菊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汪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邓青青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王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普爱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饶咪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闵健、沈卓、曹兰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周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李琳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联系）</w:t>
            </w:r>
            <w:r>
              <w:rPr>
                <w:rFonts w:ascii="宋体;SimSun" w:hAnsi="宋体;SimSun" w:cs="宋体;SimSun"/>
                <w:szCs w:val="21"/>
              </w:rPr>
              <w:t>刘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长桂、周小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鑫、王翰宇、袁金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曾维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第五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培勋、双智、张燚坤、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第九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李凝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葛宝特（高文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第八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小祥、彭君伟、黄宇轩、关紫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汉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霁轩、王玉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夏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ind w:firstLine="169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ind w:firstLine="39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6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涉外、专升本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普仁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万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彭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袁思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黎俊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李翼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邢奥静</w:t>
            </w:r>
            <w:r>
              <w:rPr>
                <w:rFonts w:cs="宋体;SimSun" w:ascii="宋体;SimSun" w:hAnsi="宋体;SimSun"/>
                <w:szCs w:val="21"/>
              </w:rPr>
              <w:t xml:space="preserve">*  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第二中西医结合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刘林贝、严毓倩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蒋芮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汪仲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梓宸、任杰、李炳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汉口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孔小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一凡、李玉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石化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陈晓晴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刘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佘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鄂州市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白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章守谦、余英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今朝、黄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刘贵、冯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风汽车公司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朱红辉、陈贤贤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蔡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丹江口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易鹏、胡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营、成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丹江口市第一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刘单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马寄健、杜丽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十堰市太和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不能落实住宿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补助标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不能落实住宿，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补助标准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咸宁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szCs w:val="21"/>
              </w:rPr>
              <w:t>罗慧颖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/>
              <w:t>张思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张灵莉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罗慧娟</w:t>
            </w:r>
            <w:r>
              <w:rPr/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（田健材、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/>
              <w:t>温佳梅</w:t>
            </w:r>
            <w:r>
              <w:rPr/>
              <w:t>*</w:t>
            </w:r>
            <w:r>
              <w:rPr/>
              <w:t>、彭苗</w:t>
            </w:r>
            <w:r>
              <w:rPr>
                <w:rFonts w:eastAsia="Times New Roman"/>
              </w:rPr>
              <w:t xml:space="preserve"> </w:t>
            </w:r>
            <w:r>
              <w:rPr/>
              <w:t>自主联系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冶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欣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玲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向彩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刘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肖真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宜城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李梦涵</w:t>
            </w:r>
            <w:r>
              <w:rPr/>
              <w:t>*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ind w:firstLine="284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7"/>
        <w:gridCol w:w="62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涉外、专升本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公安县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/>
              <w:t>成弢、严燕</w:t>
            </w:r>
            <w:r>
              <w:rPr/>
              <w:t>*</w:t>
            </w:r>
            <w:r>
              <w:rPr/>
              <w:t>、王艺静</w:t>
            </w:r>
            <w:r>
              <w:rPr/>
              <w:t>*</w:t>
            </w:r>
            <w:r>
              <w:rPr/>
              <w:t>（李莉</w:t>
            </w:r>
            <w:r>
              <w:rPr>
                <w:rFonts w:eastAsia="Times New Roman"/>
              </w:rPr>
              <w:t xml:space="preserve"> </w:t>
            </w:r>
            <w:r>
              <w:rPr/>
              <w:t>自主联系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川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（刘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若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武昌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杨肇权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雅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郭晓敏、徐冰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孝感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鲁宏凯、刘理、刘春涛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云梦县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李莹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胡阳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卫、赵勇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州市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周清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陈藻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林晓露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城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鲁周汝、严苗苗（肖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联系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鄂州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/>
              <w:t>刘浩、刘琪</w:t>
            </w:r>
            <w:r>
              <w:rPr/>
              <w:t>*</w:t>
            </w:r>
            <w:r>
              <w:rPr/>
              <w:t>、柯友亮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强</w:t>
            </w:r>
            <w:r>
              <w:rPr/>
              <w:t>（金婉、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/>
              <w:t>徐欢、周星、</w:t>
            </w:r>
            <w:r>
              <w:rPr>
                <w:rFonts w:ascii="宋体;SimSun" w:hAnsi="宋体;SimSun" w:cs="宋体;SimSun"/>
                <w:szCs w:val="21"/>
              </w:rPr>
              <w:t>王丽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/>
              <w:t>自主联系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黄陂区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承浩、赵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欧孟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李杨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省温岭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礼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杨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袁新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紫荆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/>
              <w:t>张亮、易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毛逸涛、</w:t>
            </w:r>
            <w:r>
              <w:rPr/>
              <w:t>张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/>
              <w:t>朱章帅、邓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/>
              <w:t>、杨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/>
              <w:t>、牛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/>
              <w:t>、鲁登攀、毛恺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钟祥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邹璇、曾玉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标、刘雄、彭越越、罗荣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02"/>
        <w:gridCol w:w="62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习医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针灸推拿（含涉外、专升本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中医（骨伤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门市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谭祖教、李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梅彪、朱梦瑶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（章林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川市人民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苏珏、曾蕾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侯安准、谭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龙敏（李成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</w:tr>
      <w:tr>
        <w:trPr>
          <w:trHeight w:val="6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随州市中心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马鋆、栾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贾影</w:t>
            </w:r>
            <w:r>
              <w:rPr>
                <w:rFonts w:cs="宋体;SimSun" w:ascii="宋体;SimSun" w:hAnsi="宋体;SimSun"/>
                <w:szCs w:val="21"/>
              </w:rPr>
              <w:t xml:space="preserve">*  </w:t>
            </w:r>
            <w:r>
              <w:rPr>
                <w:rFonts w:ascii="宋体;SimSun" w:hAnsi="宋体;SimSun" w:cs="宋体;SimSun"/>
                <w:szCs w:val="21"/>
              </w:rPr>
              <w:t>（肖思远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>自主联系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宁波市中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常宇恒</w:t>
            </w:r>
          </w:p>
        </w:tc>
      </w:tr>
      <w:tr>
        <w:trPr>
          <w:trHeight w:val="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阳新县中医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szCs w:val="21"/>
              </w:rPr>
              <w:t>王晓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szCs w:val="21"/>
              </w:rPr>
              <w:t>蒋轩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宋美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白牧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联系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、舟山广安骨伤医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骨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/>
              <w:t>鄢来军、华云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/>
              <w:t>胡济都、李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/>
              <w:t>、陈玥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女生</w:t>
      </w:r>
      <w:r>
        <w:rPr>
          <w:szCs w:val="21"/>
        </w:rPr>
        <w:t xml:space="preserve">*                                                          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针灸推拿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4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640"/>
        <w:gridCol w:w="660"/>
        <w:gridCol w:w="3720"/>
        <w:gridCol w:w="259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鱼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五洲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凌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夏区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佳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荣军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桓台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文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医科大学附属中医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雪彤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武清区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余杭区第一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艳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第四七八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潇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市宝坻区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冠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韶关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开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城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惠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昕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江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定西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建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中山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丹露</w:t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永州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安顺市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大足区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云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中医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晓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医药大学第一附属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栋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泽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太仓市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保定满城第二中医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东县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城市中医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凯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汉大学附属第二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琳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桐乡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桃市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梦杰、刘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桐乡市第一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哲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丹阳市第一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鑫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市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昌市夷陵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第二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金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中医科学院西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骞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东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乌鲁木齐中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逸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玉溪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都市中医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农垦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汉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川市人民医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市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赤壁市中医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佳丽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市妇幼保健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雨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针灸推拿（涉外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79"/>
        <w:gridCol w:w="2552"/>
        <w:gridCol w:w="708"/>
        <w:gridCol w:w="3686"/>
        <w:gridCol w:w="2551"/>
      </w:tblGrid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江市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屈蕾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淮安市楚州中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冰融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县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赤壁市蒲纺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雨薇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峰土家族自治县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剑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中山医院阳逻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琴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光明新区中心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莉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运城市中医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飞飞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城市中医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监利县中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楚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省金昌市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纯玉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仙桃市中医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亚伟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县中医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州市第二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金桥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桐乡市中医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春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钟祥市人民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计雨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第七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亚男、吴晴、徐长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高邮市中医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兆辉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省樟树市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思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田万密斋医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飞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溆浦县人民医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倩婕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都市丽人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梦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市油田总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琪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市中医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敏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直属机关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宽、钟昊、胡振栋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枝江市中医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雅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城市人民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徐艺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附属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家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3969" w:leader="none"/>
          <w:tab w:val="left" w:pos="4134" w:leader="none"/>
          <w:tab w:val="center" w:pos="7512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针灸推拿（专升本）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自主联系实习单位学生名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52"/>
        <w:gridCol w:w="3544"/>
        <w:gridCol w:w="660"/>
        <w:gridCol w:w="3720"/>
        <w:gridCol w:w="2595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陆市中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丹、叶金枝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州区人民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江宁区中医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春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中心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健行、刘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冶市人民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一霏、刘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秭归县人民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秀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清市人民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卓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汉大学附属第二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门市第一人民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附属上海市第五人民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静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首市人民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凯丽、徐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农工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雪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中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瑜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按摩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梓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州市中医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晶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妇女儿童医疗中心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开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祥市中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晓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第四五七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雅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六七二中西结合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曼、章明、胡冰林、邱洪高、陈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航运总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直属机关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佳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城县中医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双静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市中心医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中医院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俊展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ind w:firstLine="285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67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中医学（骨伤）自主联系实习单位学生名单（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ind w:firstLine="122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）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2700"/>
        <w:gridCol w:w="540"/>
        <w:gridCol w:w="3525"/>
        <w:gridCol w:w="2780"/>
      </w:tblGrid>
      <w:tr>
        <w:trPr>
          <w:trHeight w:val="6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院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奎屯市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乌鲁木齐市中医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县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解放军第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三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程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漳县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晶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门市第一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江市中心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永江、陈慧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泰兴市中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树森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廷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中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旭明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协和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伟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恩施市中心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刚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山钢铁集团有限责任公司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玥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扬州市宝应县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雅清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首市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球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荆州市第一人民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登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桃市第一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波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市襄州区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意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漳县人民医院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放、张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梅县人民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义乌市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第三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绍兴市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一鸣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科大学第二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峻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江市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青英、张祚源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黄陂区中医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卓君、邱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鄂钢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贝利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泗阳县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以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田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流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巴音郭楞蒙古自治州焉耆县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琦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县中医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堰市人民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宏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7" w:right="2078" w:gutter="0" w:header="851" w:top="935" w:footer="992" w:bottom="104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107305</wp:posOffset>
              </wp:positionH>
              <wp:positionV relativeFrom="paragraph">
                <wp:posOffset>-130175</wp:posOffset>
              </wp:positionV>
              <wp:extent cx="4927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65pt;mso-wrap-distance-left:0pt;mso-wrap-distance-right:0pt;mso-wrap-distance-top:0pt;mso-wrap-distance-bottom:0pt;margin-top:-10.25pt;mso-position-vertical-relative:text;margin-left:4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—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1"/>
    </w:rPr>
  </w:style>
  <w:style w:type="character" w:styleId="Char1">
    <w:name w:val="日期 Char"/>
    <w:basedOn w:val="Style14"/>
    <w:qFormat/>
    <w:rPr>
      <w:rFonts w:eastAsia="宋体;SimSun" w:cs="Times New Roman"/>
      <w:sz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4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1">
    <w:name w:val="日期 Char1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3:00Z</dcterms:created>
  <dc:creator>C5030-1</dc:creator>
  <dc:description/>
  <dc:language>en-US</dc:language>
  <cp:lastModifiedBy>C5030-1</cp:lastModifiedBy>
  <cp:lastPrinted>2015-05-25T09:29:00Z</cp:lastPrinted>
  <dcterms:modified xsi:type="dcterms:W3CDTF">2015-09-16T07:53:00Z</dcterms:modified>
  <cp:revision>2</cp:revision>
  <dc:subject/>
  <dc:title>中医教字[201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