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tLeast" w:line="16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</w:t>
      </w:r>
      <w:r>
        <w:rPr>
          <w:rFonts w:ascii="黑体;SimHei" w:hAnsi="黑体;SimHei" w:eastAsia="黑体;SimHei"/>
          <w:sz w:val="24"/>
        </w:rPr>
        <w:t>中医学籍字</w:t>
      </w:r>
      <w:r>
        <w:rPr>
          <w:rFonts w:eastAsia="黑体;SimHei" w:ascii="黑体;SimHei" w:hAnsi="黑体;SimHei"/>
          <w:sz w:val="24"/>
        </w:rPr>
        <w:t>[2013]11</w:t>
      </w:r>
      <w:r>
        <w:rPr>
          <w:rFonts w:ascii="黑体;SimHei" w:hAnsi="黑体;SimHei" w:eastAsia="黑体;SimHei"/>
          <w:sz w:val="24"/>
        </w:rPr>
        <w:t>号</w:t>
      </w:r>
    </w:p>
    <w:p>
      <w:pPr>
        <w:pStyle w:val="Normal"/>
        <w:spacing w:lineRule="atLeast" w:line="16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ascii="楷体_GB2312" w:hAnsi="楷体_GB2312" w:eastAsia="楷体_GB2312"/>
          <w:spacing w:val="1"/>
          <w:w w:val="61"/>
          <w:kern w:val="0"/>
          <w:sz w:val="44"/>
          <w:szCs w:val="44"/>
        </w:rPr>
        <w:t>关于二</w:t>
      </w:r>
      <w:r>
        <w:rPr>
          <w:rFonts w:eastAsia="楷体_GB2312" w:ascii="楷体_GB2312" w:hAnsi="楷体_GB2312"/>
          <w:spacing w:val="1"/>
          <w:w w:val="61"/>
          <w:kern w:val="0"/>
          <w:sz w:val="44"/>
          <w:szCs w:val="44"/>
        </w:rPr>
        <w:t>0</w:t>
      </w:r>
      <w:r>
        <w:rPr>
          <w:rFonts w:ascii="楷体_GB2312" w:hAnsi="楷体_GB2312" w:eastAsia="楷体_GB2312"/>
          <w:spacing w:val="1"/>
          <w:w w:val="61"/>
          <w:kern w:val="0"/>
          <w:sz w:val="44"/>
          <w:szCs w:val="44"/>
        </w:rPr>
        <w:t>一四届预计毕业生图像采集的通</w:t>
      </w:r>
      <w:r>
        <w:rPr>
          <w:rFonts w:ascii="楷体_GB2312" w:hAnsi="楷体_GB2312" w:eastAsia="楷体_GB2312"/>
          <w:spacing w:val="-5"/>
          <w:w w:val="61"/>
          <w:kern w:val="0"/>
          <w:sz w:val="44"/>
          <w:szCs w:val="44"/>
        </w:rPr>
        <w:t>知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kern w:val="0"/>
          <w:sz w:val="44"/>
          <w:szCs w:val="44"/>
        </w:rPr>
      </w:pPr>
      <w:r>
        <w:rPr>
          <w:rFonts w:eastAsia="楷体_GB2312" w:ascii="楷体_GB2312" w:hAnsi="楷体_GB2312"/>
          <w:kern w:val="0"/>
          <w:sz w:val="44"/>
          <w:szCs w:val="44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院、系：</w:t>
      </w:r>
    </w:p>
    <w:p>
      <w:pPr>
        <w:pStyle w:val="Normal"/>
        <w:spacing w:lineRule="atLeast" w:line="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我校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届预计毕业生图像采集工作现已开始，按照省教育厅鄂教学</w:t>
      </w:r>
      <w:r>
        <w:rPr>
          <w:rFonts w:eastAsia="楷体_GB2312" w:ascii="楷体_GB2312" w:hAnsi="楷体_GB2312"/>
          <w:sz w:val="28"/>
          <w:szCs w:val="28"/>
        </w:rPr>
        <w:t>[2006]16</w:t>
      </w:r>
      <w:r>
        <w:rPr>
          <w:rFonts w:ascii="楷体_GB2312" w:hAnsi="楷体_GB2312" w:eastAsia="楷体_GB2312"/>
          <w:sz w:val="28"/>
          <w:szCs w:val="28"/>
        </w:rPr>
        <w:t>号文件精神要求，毕业生的图像采集工作由新华社湖北分社图像采集部门完成，我校予以积极配合。图像信息采集是学历证书电子注册的一项重要内容，要求每位毕业生必须统一进行规范、准确、完整的图像信息采集。具体要求如下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加拍摄的学生每人交图片社图像采集费</w:t>
      </w:r>
      <w:r>
        <w:rPr>
          <w:rFonts w:eastAsia="楷体_GB2312" w:ascii="楷体_GB2312" w:hAnsi="楷体_GB2312"/>
          <w:sz w:val="28"/>
          <w:szCs w:val="28"/>
        </w:rPr>
        <w:t>15.00</w:t>
      </w:r>
      <w:r>
        <w:rPr>
          <w:rFonts w:ascii="楷体_GB2312" w:hAnsi="楷体_GB2312" w:eastAsia="楷体_GB2312"/>
          <w:sz w:val="28"/>
          <w:szCs w:val="28"/>
        </w:rPr>
        <w:t>元（鄂教学</w:t>
      </w:r>
      <w:r>
        <w:rPr>
          <w:rFonts w:eastAsia="楷体_GB2312" w:ascii="楷体_GB2312" w:hAnsi="楷体_GB2312"/>
          <w:sz w:val="28"/>
          <w:szCs w:val="28"/>
        </w:rPr>
        <w:t>[2003]11</w:t>
      </w:r>
      <w:r>
        <w:rPr>
          <w:rFonts w:ascii="楷体_GB2312" w:hAnsi="楷体_GB2312" w:eastAsia="楷体_GB2312"/>
          <w:sz w:val="28"/>
          <w:szCs w:val="28"/>
        </w:rPr>
        <w:t>号文件规定），由各班班长收齐后集体交付图片社相关人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加图像信息采集的学生需着装整洁（避免穿着蓝色上衣），不得化装、不佩带项链、耳环饰品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班班长组织好本班同学，严格按照规定的采集时间，按照学号顺序排队等候拍摄，不得有人员遗漏，否则影响当年毕业证书的办理。</w:t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ind w:left="555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湖北中医药大学教务处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具体拍摄安排表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80"/>
        <w:gridCol w:w="600"/>
        <w:gridCol w:w="560"/>
        <w:gridCol w:w="1600"/>
        <w:gridCol w:w="760"/>
      </w:tblGrid>
      <w:tr>
        <w:trPr>
          <w:trHeight w:val="624" w:hRule="atLeast"/>
        </w:trPr>
        <w:tc>
          <w:tcPr>
            <w:tcW w:w="9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黄家湖校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地点：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座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09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计耗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安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顺序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共事业管理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医疗保险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市场营销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流方向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05-9: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英语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10-9: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物制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15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物制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20-9: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物制剂（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25-9: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30-9: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35-9: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</w:t>
            </w:r>
            <w:r>
              <w:rPr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40-9: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</w:t>
            </w:r>
            <w:r>
              <w:rPr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45-9: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专升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50-9: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制药工程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-10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制药工程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00-10: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05-10: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11-10: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17-10: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资源与开发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23-10: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药资源与开发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28-10: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公管医事法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33-10: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应用心理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39-10: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生物技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45-10: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卫生检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50-10: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检验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55-11: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检验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02-11: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检验专升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09-11: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药制药技术专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16-11: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息管理与信息系统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19-11: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信息管理与信息系统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24-11: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29-11: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医学信息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35-11: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专科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专科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专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药营销专科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医药营销专科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科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科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6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专科</w:t>
            </w:r>
            <w:r>
              <w:rPr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药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办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:16-12: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食品营养与检测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办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:19-12: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昙华林校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日）</w:t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地点：新阶梯教师休息室</w:t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计耗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    安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顺序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学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30-8: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学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35-8: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学</w:t>
            </w:r>
            <w:r>
              <w:rPr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40-8: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涉外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45-8: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护理涉外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50-8: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灸推拿学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:55-9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灸推拿学专升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00-9: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骨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05-9: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骨伤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10-9: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灸推拿学（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15-9: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灸推拿学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20-9: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推涉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30-9: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推涉外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35-9: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骨伤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针推七年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40-9: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结合七年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43-9: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48-9: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53-9: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:58-10: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03-10: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:08-10: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西医临床医学</w:t>
            </w:r>
            <w:r>
              <w:rPr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教改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美康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七年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学院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（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临床学院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级中医学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针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-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针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-11: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护理专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护理专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9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护理专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-11:1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护理专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-11: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护理专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-11:2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医疗美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-11:3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职院）医疗美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:34-11: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75"/>
        </w:tabs>
        <w:ind w:left="9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3:00Z</dcterms:created>
  <dc:creator>微软中国</dc:creator>
  <dc:description/>
  <cp:keywords/>
  <dc:language>en-US</dc:language>
  <cp:lastModifiedBy>微软中国</cp:lastModifiedBy>
  <dcterms:modified xsi:type="dcterms:W3CDTF">2013-03-14T08:26:00Z</dcterms:modified>
  <cp:revision>2</cp:revision>
  <dc:subject/>
  <dc:title>                          中医学籍字[2013]11号</dc:title>
</cp:coreProperties>
</file>