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10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rFonts w:cs="宋体;SimSun"/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70</w:t>
      </w:r>
      <w:r>
        <w:rPr>
          <w:rFonts w:cs="宋体;SimSun"/>
          <w:szCs w:val="21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级医学信息工程及信息管理与信息系统专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毕业实习安排的通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信息工程学院、财务处、实习单位及实习小组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教学计划，信息工程学院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医学信息工程专业学生</w:t>
      </w:r>
      <w:r>
        <w:rPr>
          <w:sz w:val="24"/>
          <w:szCs w:val="24"/>
        </w:rPr>
        <w:t>101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信息管理与信息系统专业学生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，共</w:t>
      </w:r>
      <w:r>
        <w:rPr>
          <w:sz w:val="24"/>
          <w:szCs w:val="24"/>
        </w:rPr>
        <w:t>143</w:t>
      </w:r>
      <w:r>
        <w:rPr>
          <w:sz w:val="24"/>
          <w:szCs w:val="24"/>
        </w:rPr>
        <w:t>人。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进行毕业实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学院汇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附：毕业实习名单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湖北中医药大学教务处</w:t>
      </w:r>
    </w:p>
    <w:p>
      <w:pPr>
        <w:pStyle w:val="Style15"/>
        <w:spacing w:lineRule="auto" w:line="360"/>
        <w:ind w:left="4200" w:right="240" w:firstLine="120"/>
        <w:jc w:val="right"/>
        <w:rPr>
          <w:szCs w:val="24"/>
        </w:rPr>
      </w:pPr>
      <w:r>
        <w:rPr>
          <w:szCs w:val="24"/>
        </w:rPr>
        <w:t>二〇一四年十月三十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信息管理与信息系统、医学信息工程专业毕业实习名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实习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tbl>
      <w:tblPr>
        <w:tblW w:w="95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7"/>
        <w:gridCol w:w="720"/>
        <w:gridCol w:w="4165"/>
      </w:tblGrid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名单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北省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蔡燕琦、石蔚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张雪松、何伟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中西医结合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学鹏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军区武汉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赵垄、周银平、李萍萍、冼俏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北省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刘兰 刘金津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杜祥芬、张卉卉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恩施土家族苗族自治州中心医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冰灿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合富投资有限公司南州工程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保伦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衣谷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左璇、李多、汪丽恒、闫景景、殷婷茹、徐俊杰、周军文、常健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金华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巧蕾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念宇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辉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武清区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春亮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永兴元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嘉陵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衡阳清泉房地产有限公司竹园小区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岚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惠山区堰桥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潇一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博欧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兵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楚之冠宇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岑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挺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瑞斯百康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彩云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华生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美娟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楚之冠宇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飞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阜宁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福康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科卓信软件测评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欣文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曲沃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莹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荣军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霞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光谷风险投资基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华生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元泵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燚鑫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才中心武汉大学分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永兴元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鸿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江阴市山观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韬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江门市五邑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倩萍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永兴元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李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“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信息管理与信息系统、医学信息工程专业毕业实习名单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（实习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tbl>
      <w:tblPr>
        <w:tblW w:w="95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7"/>
        <w:gridCol w:w="720"/>
        <w:gridCol w:w="4165"/>
      </w:tblGrid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微立方文化传媒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中西医结合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格信息技术（北京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爽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璐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远文仪家具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森炎、孙宁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新洲区人民医院（信息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芳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三众模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赟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佰仕人力资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零零比特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浩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溶城石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金华医院（金华市中心医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凯特迪安科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三袁网络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晗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随风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龙琴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同城网购电子商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玲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浙江总队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中讯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容容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三鑫医疗科技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绪乾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张家界市慈利县一鸣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山县妇幼保健院（信息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芳枝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崇阳县众望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甘露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东尚科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翔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盛世众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倩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一新软件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博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股份有限公司海陵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玉波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滕州新世恒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伦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金湛照明电器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萍菇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普洱市景谷县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天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张家界市慈利县一鸣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市宜城市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环潭镇环潭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晗潇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市曙光机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敏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方赛思软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济栋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庆功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杰绿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红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“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信息管理与信息系统、医学信息工程专业毕业实习名单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（实习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tbl>
      <w:tblPr>
        <w:tblW w:w="95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7"/>
        <w:gridCol w:w="720"/>
        <w:gridCol w:w="4165"/>
      </w:tblGrid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浩盛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伟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天杰绿源科技有限公司（测试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思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思成规划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艳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盛世众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、王君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绵阳鑫辰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赖玲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西盛易隆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文涛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市精博机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瑶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西宇晨嘉业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珍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东莞市一彩软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温露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兰州万维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文艳妮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佰仕人力资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勉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鹤骑鹰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晓欢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杰绿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音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鼎盛时代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</w:rPr>
              <w:t>曹书琴、刘聃、王力、王宇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金泓盛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祝帆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金拓维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宇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州柏南橱柜武昌经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瑞雪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厦门三方联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范娇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人民解放军第九八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妙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省黄梅县卓励电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龚鑫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州市默霖化工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管彦琪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漫画军网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丽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仙桃市迅天装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成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恒友时俊电讯器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军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苍南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信瑶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仙桃市第一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瑾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天下互通网络技术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璐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市第四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泽栋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州海豚电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彭冲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胡北四环制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祁先涛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恒友时俊电讯器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传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英德市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汤豪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宜昌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汤悦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组长：“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信息管理与信息系统、医学信息工程专业毕业实习名单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（实习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tbl>
      <w:tblPr>
        <w:tblW w:w="95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7"/>
        <w:gridCol w:w="720"/>
        <w:gridCol w:w="4165"/>
      </w:tblGrid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通信建设第三工程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玲霞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东莞市凯邦装饰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肖云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恒友时俊电讯器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许安华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荆州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修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宁蒗彝族自治县自治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余金花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浙江鸿程计算机系统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俞轶颖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汉启晨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曾山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市新桥网络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鹏、张魏魏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省武汉市华医卫网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艺然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山大学附属第一医院东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志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厦门三方联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梅苹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海南省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烙梅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浙江鸿程计算机系统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欢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丰大药房连锁股份有限公司（湖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李小龙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阳市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章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“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医学信息工程专业留校毕业实习名单</w:t>
      </w:r>
    </w:p>
    <w:p>
      <w:pPr>
        <w:pStyle w:val="Normal"/>
        <w:jc w:val="center"/>
        <w:rPr/>
      </w:pPr>
      <w:r>
        <w:rPr/>
        <w:t>（实习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）</w:t>
      </w:r>
    </w:p>
    <w:tbl>
      <w:tblPr>
        <w:tblW w:w="93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275"/>
        <w:gridCol w:w="818"/>
        <w:gridCol w:w="3476"/>
      </w:tblGrid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名单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药大学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王肖利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黄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绍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吴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小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6:00Z</dcterms:created>
  <dc:creator>User</dc:creator>
  <dc:description/>
  <cp:keywords/>
  <dc:language>en-US</dc:language>
  <cp:lastModifiedBy>User</cp:lastModifiedBy>
  <cp:lastPrinted>2014-11-14T09:55:00Z</cp:lastPrinted>
  <dcterms:modified xsi:type="dcterms:W3CDTF">2014-12-12T06:35:00Z</dcterms:modified>
  <cp:revision>27</cp:revision>
  <dc:subject/>
  <dc:title>中医教字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