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中医教字</w:t>
      </w:r>
      <w:r>
        <w:rPr>
          <w:szCs w:val="21"/>
        </w:rPr>
        <w:t>[201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81</w:t>
      </w:r>
      <w:r>
        <w:rPr>
          <w:rFonts w:cs="宋体;SimSun"/>
          <w:szCs w:val="21"/>
        </w:rPr>
        <w:t>号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2</w:t>
      </w:r>
      <w:r>
        <w:rPr>
          <w:b/>
          <w:sz w:val="32"/>
        </w:rPr>
        <w:t>级医药营销专业（专科）毕业实习安排的通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职业技术学院、财务处、实习单位及实习小组：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根据教学计划，职业技术学院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rFonts w:cs="宋体;SimSun"/>
          <w:szCs w:val="21"/>
        </w:rPr>
        <w:t>级医药营销专业专科学生</w:t>
      </w:r>
      <w:r>
        <w:rPr>
          <w:rFonts w:cs="宋体;SimSun"/>
          <w:szCs w:val="21"/>
        </w:rPr>
        <w:t>101</w:t>
      </w:r>
      <w:r>
        <w:rPr>
          <w:rFonts w:cs="宋体;SimSun"/>
          <w:szCs w:val="21"/>
        </w:rPr>
        <w:t>人，于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rFonts w:cs="宋体;SimSun"/>
          <w:szCs w:val="21"/>
        </w:rPr>
        <w:t>日至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日进行毕业实习。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职业技术学院应认真做好学生离校前的各项准备工作，如调整宿舍、发放实习费用、进行实习动员，组织学生认真学习实习计划、实习守则及我校实习管理规定，学生下点后掌握实习</w:t>
      </w:r>
      <w:r>
        <w:rPr>
          <w:szCs w:val="21"/>
        </w:rPr>
        <w:t>动态，及时处理实习过程中出现的各类问题。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实习单位应对学生进行岗前培训，根据实习计划，制定实习轮转表，落实带教老师，严格执行实习生的请销假制度和考勤制度。实习结束前，认真填写实习手册，进行严格的实习考核，并评定成绩。实习结束返校后，将实习手册交院系汇总。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附：毕业实习名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365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136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365"/>
        <w:jc w:val="center"/>
        <w:rPr>
          <w:sz w:val="24"/>
          <w:szCs w:val="24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 w:val="24"/>
          <w:szCs w:val="24"/>
        </w:rPr>
        <w:t>湖北中医药大学教务处</w:t>
      </w:r>
    </w:p>
    <w:p>
      <w:pPr>
        <w:pStyle w:val="Style15"/>
        <w:spacing w:lineRule="auto" w:line="360"/>
        <w:ind w:left="99" w:firstLine="5760"/>
        <w:rPr>
          <w:szCs w:val="24"/>
        </w:rPr>
      </w:pPr>
      <w:r>
        <w:rPr>
          <w:szCs w:val="24"/>
        </w:rPr>
        <w:t>二〇一四年十二月五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医药营销专业（专科）毕业实习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实习时间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日至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日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81"/>
        <w:gridCol w:w="682"/>
        <w:gridCol w:w="4790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实习名单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施强药业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/>
              <w:t>喻天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紫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程梦甜、阮思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覃慧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正大天晴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</w:rPr>
              <w:t>赵爽、邓化吉、王成、郭苹、邱琪、刘聪、余琼、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</w:rPr>
              <w:t xml:space="preserve">刘佳利、鲍迎洁、郭守建、吴阳阳、汪倩莹、     </w:t>
            </w:r>
            <w:r>
              <w:rPr/>
              <w:t>汤宛宛、张立家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瑞医药销售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42" w:first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、杨开英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亿科思德科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妙、王真珍、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福康大药房零售连锁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雪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正雄装饰工程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秋仙、熊爱红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康美集团（武汉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娟、</w:t>
            </w:r>
            <w:r>
              <w:rPr/>
              <w:t>王艳茹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制药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君培、张茂政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广誉远国药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万紫年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同济堂大药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伟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三九物流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应龙药业集团股份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常娥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安药房（武汉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迪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宏众商务服务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向美春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中经堂健康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思琪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康瑞祥生物医药科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/>
              <w:t>王晓红、俞云霞、龚雪、龙艳平、李小琴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香港量健集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薛海霞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华瑞美生物科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晓妃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电信（武汉）股份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黎书香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银领时代企业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慕彩霞、陆志军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太平保险公司（武汉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林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绅宝汽车驾驶培训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良瑞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仁智大药房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满云虎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优逊健康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/>
              <w:t>杨瑶、卫琳凡、吕燕、蔡贝、王佩、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华瑞美生物科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斯琪、郭晶、吴燕琦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香港量健集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/>
              <w:t>王新、曾敏、吕亚琴、杜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超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华之泰健康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益阳、武高楼、王思佩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康哲药业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同济堂药房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亚倩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九源基因工程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婕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悦康医药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智慧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考门医药科技有限公司（武汉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琪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盛世康和健康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尤文娜、王琴</w:t>
            </w:r>
          </w:p>
        </w:tc>
      </w:tr>
    </w:tbl>
    <w:p>
      <w:pPr>
        <w:pStyle w:val="Normal"/>
        <w:rPr/>
      </w:pPr>
      <w:r>
        <w:rPr>
          <w:b/>
        </w:rPr>
        <w:t>注：带“</w:t>
      </w:r>
      <w:r>
        <w:rPr>
          <w:b/>
          <w:sz w:val="18"/>
          <w:szCs w:val="18"/>
        </w:rPr>
        <w:t>▲</w:t>
      </w:r>
      <w:r>
        <w:rPr>
          <w:b/>
        </w:rPr>
        <w:t>”为小组长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湖北中医药大学教务处</w:t>
      </w:r>
      <w:r>
        <w:br w:type="page"/>
      </w:r>
    </w:p>
    <w:p>
      <w:pPr>
        <w:pStyle w:val="Normal"/>
        <w:ind w:firstLine="8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医药营销专业（专科）毕业实习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实习时间：</w:t>
      </w: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日至</w:t>
      </w: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rFonts w:cs="宋体;SimSun"/>
          <w:b/>
          <w:sz w:val="32"/>
          <w:szCs w:val="32"/>
        </w:rPr>
        <w:t>日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81"/>
        <w:gridCol w:w="682"/>
        <w:gridCol w:w="4152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实习名单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新晨医药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朱菊花、熊玲超、张珍珍、胡梅、胡爽、曾小芳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瑞锶科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丽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泰德制药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茜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御龙广告摄影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寒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艳阳天商贸发展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湾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三九物流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露露、熊霜、程瑞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鑫茂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衎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广联天下电子科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华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健民集团随州药业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洁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康正经济技术发展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霜霜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福康大药房零售连锁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红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同济堂药店有限公司滠口药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佩、向旖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鑫烨医药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依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时珍医药集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兰燕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普安医药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翠、石细涛、戴静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风凌度开发区人民医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思文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同济堂药房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滢斐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名泰医疗器械股份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巧玲</w:t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注：带“</w:t>
      </w:r>
      <w:r>
        <w:rPr>
          <w:b/>
          <w:sz w:val="18"/>
          <w:szCs w:val="18"/>
        </w:rPr>
        <w:t>▲</w:t>
      </w:r>
      <w:r>
        <w:rPr>
          <w:b/>
        </w:rPr>
        <w:t>”为小组长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湖北中医药大学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1:00Z</dcterms:created>
  <dc:creator>User</dc:creator>
  <dc:description/>
  <cp:keywords/>
  <dc:language>en-US</dc:language>
  <cp:lastModifiedBy>User</cp:lastModifiedBy>
  <cp:lastPrinted>2015-01-08T16:14:00Z</cp:lastPrinted>
  <dcterms:modified xsi:type="dcterms:W3CDTF">2015-01-12T09:01:00Z</dcterms:modified>
  <cp:revision>13</cp:revision>
  <dc:subject/>
  <dc:title>中医教字[2014]号</dc:title>
</cp:coreProperties>
</file>