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rFonts w:cs="宋体;SimSun"/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67</w:t>
      </w:r>
      <w:r>
        <w:rPr>
          <w:rFonts w:cs="宋体;SimSun"/>
          <w:szCs w:val="21"/>
        </w:rPr>
        <w:t>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32"/>
        </w:rPr>
        <w:t>2011</w:t>
      </w:r>
      <w:r>
        <w:rPr>
          <w:b/>
          <w:sz w:val="32"/>
        </w:rPr>
        <w:t>级公共事业管理（医疗保险）专业毕业实习安排的通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、财务处、实习单位及实习小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教学计划，管理学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公共事业管理（医疗保险）专业学生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人，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进行毕业实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院系汇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毕业实习安排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right="120" w:firstLine="1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中医药大学教务处</w:t>
      </w:r>
    </w:p>
    <w:p>
      <w:pPr>
        <w:pStyle w:val="Style15"/>
        <w:spacing w:lineRule="auto" w:line="360"/>
        <w:ind w:left="99" w:firstLine="540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〇一四年十月二十八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428" w:hanging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级公共事业管理（医疗保险）专业毕业实习安排（实习时间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至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）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3"/>
        <w:gridCol w:w="779"/>
        <w:gridCol w:w="3482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联系实习名单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城博利医药有限责任公司（安徽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民怡建筑劳务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辉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辉耀软件科技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张茂亮、王强、王怀良、刘飘、陈艳兰、张玉兰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市第三人民医院（江苏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凯伦、林如德、余超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洲区人民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程正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华诚网络信息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赵猛、孙帆、马晓玉、邵白杨、尚文茹、金晨晨、李荣、安然、李付俤、彭红清、罗娅斯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卓淼商贸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纾、李畅、乐樟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能堂诊所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霞、缪琴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药明康德新药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胜、艾丽唤</w:t>
            </w:r>
          </w:p>
        </w:tc>
      </w:tr>
      <w:tr>
        <w:trPr>
          <w:trHeight w:val="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淳安县第一人民医院（浙江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肖羽、孙运运、李玉芳、叶丹、姜梦真、舒欢、汪凤琴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河南医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昊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硚房集团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罗瑞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华之泰健康管理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赞乐、阮林丽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源市第七人民医院（湖南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辉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塔县贺兴东诊所（甘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玉合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晨惠电子商务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、曾小琴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银河得乐贸易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佳颖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堰路安机电科技有限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敏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太安财产保险公估有限公司苏州分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雪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邯郸市涉县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宇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药师大药房凯旋门店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其凤、邓文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考门医药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搢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诺华制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雅菁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佐力药业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明月、肖丹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渝秋林汽车零部件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蓓蓓、毛贻云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永济市人民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新华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佳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壁市医疗保险事业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梦夏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霖欧机电有限公司（浙江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欣怡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港市中心医院（辽宁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龙虬建安公司建筑材料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陇西县社会保险事业管理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玲玲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智通商贸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雪蕾、黄翠娥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感市孝南中药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蓝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cs="宋体;SimSun" w:ascii="宋体;SimSun" w:hAnsi="宋体;SimSun"/>
        </w:rPr>
        <w:t>”</w:t>
      </w:r>
      <w:r>
        <w:rPr/>
        <w:t>为小组长</w:t>
      </w:r>
    </w:p>
    <w:p>
      <w:pPr>
        <w:pStyle w:val="Normal"/>
        <w:ind w:left="1428" w:hanging="1428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级公共事业管理（医疗保险）专业毕业实习安排</w:t>
      </w:r>
      <w:r>
        <w:rPr>
          <w:b/>
          <w:szCs w:val="21"/>
        </w:rPr>
        <w:t>（实习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日）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3"/>
        <w:gridCol w:w="779"/>
        <w:gridCol w:w="3482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考门医药科技有限公司武汉分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李贝、兰慧敏、张志梅、吴琼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襄阳隆中药业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王莉、魏亚娇、高映婷、有婷婷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夏紫礼品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文文、徐玲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美丝纺家居饰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娜、王艳婷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斯利康制药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腾亚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倩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盈丰农业发展有限公司（湖北宜城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孝宜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百邦医疗器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璐璐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外语培训中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曼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民怡建筑劳务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诚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石景山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模、陈天乐、黄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阳市皇百合装饰材料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高聪、陈方、张习兵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咸宁市崇阳县肖岭乡卫生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悦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银鑫世界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萌、兰柯玉阳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万福汽车销售服务有限公司（贵州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cs="宋体;SimSun" w:ascii="宋体;SimSun" w:hAnsi="宋体;SimSun"/>
        </w:rPr>
        <w:t>”</w:t>
      </w:r>
      <w:r>
        <w:rPr/>
        <w:t>为小组长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2:00Z</dcterms:created>
  <dc:creator>User</dc:creator>
  <dc:description/>
  <cp:keywords/>
  <dc:language>en-US</dc:language>
  <cp:lastModifiedBy>User</cp:lastModifiedBy>
  <cp:lastPrinted>2014-11-14T09:58:00Z</cp:lastPrinted>
  <dcterms:modified xsi:type="dcterms:W3CDTF">2014-11-14T01:59:00Z</dcterms:modified>
  <cp:revision>18</cp:revision>
  <dc:subject/>
  <dc:title>中医教字[2014]号</dc:title>
</cp:coreProperties>
</file>