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推荐</w:t>
      </w: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年省级学士学位论文评审名额分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40"/>
        <w:gridCol w:w="1620"/>
        <w:gridCol w:w="1620"/>
      </w:tblGrid>
      <w:tr>
        <w:trPr>
          <w:trHeight w:val="30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优秀论文参评篇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推荐专家名额</w:t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内专家（人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专家（人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临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骨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省级优秀学士学位评审论文流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第一步：评审专家信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审专家填报个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名称（单位名称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（部门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地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意：邮件地址较复杂的请另注明清楚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第二步：论文评审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评阅信息</w:t>
      </w:r>
    </w:p>
    <w:p>
      <w:pPr>
        <w:pStyle w:val="Normal"/>
        <w:ind w:firstLine="420"/>
        <w:rPr/>
      </w:pPr>
      <w:r>
        <w:rPr>
          <w:szCs w:val="21"/>
        </w:rPr>
        <w:t>专家评审论文过程，分成两个部分“已评审论文”、“待评审论文”。此列表信息会分类列出您所评审的论文信息。“已评审论文”在评审完成情况下“√”，“待评审论文”在评审未完成情况下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请及时提交“</w:t>
      </w:r>
      <w:r>
        <w:rPr>
          <w:szCs w:val="21"/>
        </w:rPr>
        <w:t>学士学位论文</w:t>
      </w:r>
      <w:r>
        <w:rPr>
          <w:szCs w:val="21"/>
        </w:rPr>
        <w:t>报错表”。见表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优秀学士学位论文评阅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701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完成情况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乳制品供应链的研究——以蒙牛为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（物流管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销售职业的现状分析及评价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制药企业在专利悬崖背景下的策略分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女大学生网络消费影响因素实证分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农合中中医药服务的可及性和优化策略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（医疗保险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8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型政府视域下铁道部改革方案探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pacing w:val="10"/>
          <w:szCs w:val="21"/>
        </w:rPr>
        <w:t>2</w:t>
      </w:r>
      <w:r>
        <w:rPr>
          <w:rFonts w:ascii="宋体;SimSun" w:hAnsi="宋体;SimSun" w:cs="宋体;SimSun"/>
          <w:b/>
          <w:bCs/>
          <w:spacing w:val="10"/>
          <w:szCs w:val="21"/>
        </w:rPr>
        <w:t>、</w:t>
      </w:r>
      <w:r>
        <w:rPr>
          <w:szCs w:val="21"/>
        </w:rPr>
        <w:t>评审论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此《</w:t>
      </w:r>
      <w:r>
        <w:rPr>
          <w:b/>
          <w:bCs/>
          <w:szCs w:val="21"/>
        </w:rPr>
        <w:t>学士学位论文评分</w:t>
      </w:r>
      <w:r>
        <w:rPr>
          <w:b/>
          <w:bCs/>
          <w:szCs w:val="21"/>
        </w:rPr>
        <w:t>表</w:t>
      </w:r>
      <w:r>
        <w:rPr>
          <w:szCs w:val="21"/>
        </w:rPr>
        <w:t>》的指标分类</w:t>
      </w:r>
      <w:r>
        <w:rPr>
          <w:rFonts w:ascii="宋体;SimSun" w:hAnsi="宋体;SimSun" w:cs="宋体;SimSun"/>
          <w:b/>
          <w:bCs/>
          <w:spacing w:val="10"/>
          <w:szCs w:val="21"/>
        </w:rPr>
        <w:t>评阅评分并总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32"/>
          <w:szCs w:val="32"/>
        </w:rPr>
        <w:t>省级优秀学士学位论文评分表</w:t>
      </w:r>
      <w:r>
        <w:rPr/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4"/>
        <w:gridCol w:w="7"/>
        <w:gridCol w:w="15"/>
        <w:gridCol w:w="29"/>
        <w:gridCol w:w="1979"/>
        <w:gridCol w:w="1079"/>
        <w:gridCol w:w="3118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编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选题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：选题来自生产第一线或科学前沿，有较大理论意义或实用价值，创新性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社会科学类：选题有重要的理论意义和现实意义。富有创新性。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文献</w:t>
            </w:r>
            <w:r>
              <w:rPr>
                <w:rFonts w:ascii="宋体;SimSun" w:hAnsi="宋体;SimSun" w:cs="宋体;SimSun"/>
                <w:b/>
                <w:szCs w:val="21"/>
              </w:rPr>
              <w:t>综述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：有比较完善的文献综述，能全面地反映该学科及相关领域的发展状况，归纳总结正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类：有比较完善的文献综述，能全面地反映该学科及相关领域的发展状况，归纳总结正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：设计合理，理论分析与计算正确，实验数据正确，有较强的实际动手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社会科学类：论文有独到见解，对某些问题有较深刻的分析，有较高的学术水平或实用价值。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然科学类：</w:t>
            </w:r>
            <w:r>
              <w:rPr>
                <w:rFonts w:ascii="宋体;SimSun" w:hAnsi="宋体;SimSun" w:cs="宋体;SimSun"/>
                <w:szCs w:val="21"/>
              </w:rPr>
              <w:t>对研究的问题能较深刻分析或者有独到见解，成果突出，反映出作者很好地掌握了有关基础理论与专业知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社会科学类：</w:t>
            </w:r>
            <w:r>
              <w:rPr>
                <w:rFonts w:ascii="宋体;SimSun" w:hAnsi="宋体;SimSun" w:cs="宋体;SimSun"/>
                <w:szCs w:val="21"/>
              </w:rPr>
              <w:t>论点鲜明，论据确凿，论文表现出较强的研究问题的能力。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写作与总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提炼能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：结构严谨，逻辑严密，语言流畅；表达准确、简明扼要；层次清晰，重点突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社会科学类：结构严谨，逻辑严密，语句优美、流畅；层次清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详略得当。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分得分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专家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请注意：评审专家所打的分数应该是整数并填上合计总分，而且不能超过指标所规定的最高分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待评审论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若在论文评审过程中，发现论文无法正常评审，请在“待评审论文”显示列表中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835" w:hanging="2835"/>
        <w:jc w:val="left"/>
        <w:rPr/>
      </w:pPr>
      <w:r>
        <w:rPr>
          <w:b/>
          <w:sz w:val="32"/>
          <w:szCs w:val="32"/>
        </w:rPr>
        <w:t>填写相应信息，选择错误类型，请及时反馈教务处实践教学管理科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学士学位论文</w:t>
      </w:r>
      <w:r>
        <w:rPr/>
        <w:t>报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错说明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专业不对口，无法评审，请求调换给其他专家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论文全文无法打开，无法评审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论文全文出现乱码，无法评审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未知错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误处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错误信息尽快提交报教务处，以保证评审进度。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误原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描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评审专家评审完毕，请压缩打包，将打包文件提交到实践教学管理科</w:t>
      </w:r>
    </w:p>
    <w:p>
      <w:pPr>
        <w:pStyle w:val="Normal"/>
        <w:ind w:firstLine="420"/>
        <w:rPr/>
      </w:pPr>
      <w:r>
        <w:rPr/>
        <w:t>邮箱：</w:t>
      </w:r>
      <w:r>
        <w:rPr/>
        <w:t>QQ</w:t>
      </w:r>
      <w:r>
        <w:rPr/>
        <w:t>：</w:t>
      </w:r>
      <w:r>
        <w:rPr/>
        <w:t xml:space="preserve">892424853  </w:t>
      </w:r>
      <w:r>
        <w:rPr/>
        <w:t>电话：</w:t>
      </w:r>
      <w:r>
        <w:rPr/>
        <w:t xml:space="preserve">027-68890056   </w:t>
      </w:r>
      <w:r>
        <w:rPr/>
        <w:t>董晓珊</w:t>
      </w:r>
      <w:r>
        <w:rPr>
          <w:rFonts w:eastAsia="Times New Roman"/>
        </w:rPr>
        <w:t xml:space="preserve"> </w:t>
      </w:r>
      <w:r>
        <w:rPr/>
        <w:t>齐峰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841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1">
    <w:name w:val="content_title1"/>
    <w:basedOn w:val="Style14"/>
    <w:qFormat/>
    <w:rPr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eastAsia="仿宋_GB2312;微软雅黑"/>
      <w:sz w:val="3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0:00Z</dcterms:created>
  <dc:creator>软件仓库</dc:creator>
  <dc:description/>
  <dc:language>en-US</dc:language>
  <cp:lastModifiedBy>ad</cp:lastModifiedBy>
  <cp:lastPrinted>2014-09-05T11:29:00Z</cp:lastPrinted>
  <dcterms:modified xsi:type="dcterms:W3CDTF">2014-09-17T08:01:00Z</dcterms:modified>
  <cp:revision>4</cp:revision>
  <dc:subject/>
  <dc:title>中医教字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