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医教字</w:t>
      </w:r>
      <w:r>
        <w:rPr>
          <w:rFonts w:cs="宋体;SimSun" w:ascii="宋体;SimSun" w:hAnsi="宋体;SimSun"/>
          <w:b/>
          <w:sz w:val="24"/>
        </w:rPr>
        <w:t>[2016]1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2552" w:hanging="255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级中</w:t>
      </w:r>
      <w:r>
        <w:rPr>
          <w:rFonts w:ascii="宋体;SimSun" w:hAnsi="宋体;SimSun" w:cs="宋体;SimSun"/>
          <w:b/>
          <w:sz w:val="28"/>
          <w:szCs w:val="28"/>
        </w:rPr>
        <w:t>医学（含拔尖、教改、免费、</w:t>
      </w:r>
      <w:r>
        <w:rPr>
          <w:rFonts w:ascii="宋体;SimSun" w:hAnsi="宋体;SimSun" w:cs="宋体;SimSun"/>
          <w:b/>
          <w:bCs/>
          <w:sz w:val="28"/>
          <w:szCs w:val="28"/>
        </w:rPr>
        <w:t>美康方向</w:t>
      </w:r>
      <w:r>
        <w:rPr>
          <w:rFonts w:ascii="宋体;SimSun" w:hAnsi="宋体;SimSun" w:cs="宋体;SimSun"/>
          <w:b/>
          <w:sz w:val="28"/>
          <w:szCs w:val="28"/>
        </w:rPr>
        <w:t>）及</w:t>
      </w:r>
    </w:p>
    <w:p>
      <w:pPr>
        <w:pStyle w:val="Normal"/>
        <w:ind w:left="2552" w:hanging="2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西医临床医学专业（含七年制、全科、教改）毕业实习安排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各</w:t>
      </w:r>
      <w:r>
        <w:rPr>
          <w:rFonts w:ascii="宋体;SimSun" w:hAnsi="宋体;SimSun" w:cs="宋体;SimSun"/>
          <w:szCs w:val="21"/>
        </w:rPr>
        <w:t>教学医院、</w:t>
      </w:r>
      <w:r>
        <w:rPr>
          <w:rFonts w:ascii="宋体;SimSun" w:hAnsi="宋体;SimSun" w:cs="宋体;SimSun"/>
          <w:bCs/>
          <w:szCs w:val="21"/>
        </w:rPr>
        <w:t>相关学院、后勤集团、财务处及</w:t>
      </w:r>
      <w:r>
        <w:rPr>
          <w:rFonts w:ascii="宋体;SimSun" w:hAnsi="宋体;SimSun" w:cs="宋体;SimSun"/>
          <w:szCs w:val="21"/>
        </w:rPr>
        <w:t>实习小组：</w:t>
      </w:r>
    </w:p>
    <w:p>
      <w:pPr>
        <w:pStyle w:val="Normal"/>
        <w:spacing w:lineRule="auto" w:line="360"/>
        <w:ind w:firstLine="517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教学计划，中医临床学院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中医学（拔尖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医学</w:t>
      </w:r>
      <w:r>
        <w:rPr>
          <w:rFonts w:cs="宋体;SimSun" w:ascii="宋体;SimSun" w:hAnsi="宋体;SimSun"/>
          <w:bCs/>
          <w:szCs w:val="21"/>
        </w:rPr>
        <w:t>176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医教改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中医学（免费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医学（美容与养生康复方向）</w:t>
      </w:r>
      <w:r>
        <w:rPr>
          <w:rFonts w:cs="宋体;SimSun" w:ascii="宋体;SimSun" w:hAnsi="宋体;SimSun"/>
          <w:bCs/>
          <w:szCs w:val="21"/>
        </w:rPr>
        <w:t>63</w:t>
      </w:r>
      <w:r>
        <w:rPr>
          <w:rFonts w:ascii="宋体;SimSun" w:hAnsi="宋体;SimSun" w:cs="宋体;SimSun"/>
          <w:bCs/>
          <w:szCs w:val="21"/>
        </w:rPr>
        <w:t>人；临床医学院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西医结合七年制</w:t>
      </w:r>
      <w:r>
        <w:rPr>
          <w:rFonts w:cs="宋体;SimSun" w:ascii="宋体;SimSun" w:hAnsi="宋体;SimSun"/>
          <w:bCs/>
          <w:szCs w:val="21"/>
        </w:rPr>
        <w:t>43</w:t>
      </w:r>
      <w:r>
        <w:rPr>
          <w:rFonts w:ascii="宋体;SimSun" w:hAnsi="宋体;SimSun" w:cs="宋体;SimSun"/>
          <w:bCs/>
          <w:szCs w:val="21"/>
        </w:rPr>
        <w:t>人、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级中西医临床（含全科医学）</w:t>
      </w:r>
      <w:r>
        <w:rPr>
          <w:rFonts w:cs="宋体;SimSun" w:ascii="宋体;SimSun" w:hAnsi="宋体;SimSun"/>
          <w:bCs/>
          <w:szCs w:val="21"/>
        </w:rPr>
        <w:t>308</w:t>
      </w:r>
      <w:r>
        <w:rPr>
          <w:rFonts w:ascii="宋体;SimSun" w:hAnsi="宋体;SimSun" w:cs="宋体;SimSun"/>
          <w:bCs/>
          <w:szCs w:val="21"/>
        </w:rPr>
        <w:t>人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中西医临床医学（教改）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人，</w:t>
      </w:r>
      <w:r>
        <w:rPr>
          <w:rFonts w:ascii="宋体;SimSun" w:hAnsi="宋体;SimSun" w:cs="宋体;SimSun"/>
          <w:bCs/>
          <w:szCs w:val="21"/>
        </w:rPr>
        <w:t>总计</w:t>
      </w:r>
      <w:r>
        <w:rPr>
          <w:rFonts w:cs="宋体;SimSun" w:ascii="宋体;SimSun" w:hAnsi="宋体;SimSun"/>
          <w:bCs/>
          <w:szCs w:val="21"/>
        </w:rPr>
        <w:t>737</w:t>
      </w:r>
      <w:r>
        <w:rPr>
          <w:rFonts w:ascii="宋体;SimSun" w:hAnsi="宋体;SimSun" w:cs="宋体;SimSun"/>
          <w:bCs/>
          <w:szCs w:val="21"/>
        </w:rPr>
        <w:t>人。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在我校各实习医院进行毕业实习。学校有关部门应认真做好学生离校前的各项准备工作，如调整宿舍、实习经费核对、进行安全教育等。学院及主管学生工作的部门应组织学生认真学习相关的管理制度，进行实习动员，实习期间定期和不定期到实习医院了解实习情况，按时召开实习组长会，随时掌握实习动态，及时处理各类问题和矛盾，加强实习过程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单位应对学生进行岗前培训，安排好实习生的食宿，根据毕业实习计划，制定实习轮转表，落实带教老师，安排实习讲座，严格执行实习生的请销假制度和考勤制度。做好教学查房、出科考试、临床技能考核、试诊本批阅、指导毕业论文（设计）等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习生应服从医院的领导与管理，遵守实习单位的各项规章制度，培养良好的医德医风，加强临床基本技能的训练，全面完成各项学习任务。实习组长要认真履行职责，严格执行请假报告制度。协助医院落实实习计划，加强与教学医院及学院的联系，保证实习工作的顺利进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附：毕业实习名单。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569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中医药大学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left="99" w:firstLine="5565"/>
        <w:rPr/>
      </w:pPr>
      <w:r>
        <w:rPr>
          <w:sz w:val="21"/>
          <w:szCs w:val="21"/>
          <w:lang w:eastAsia="zh-CN"/>
        </w:rPr>
        <w:t>二〇一六年四</w:t>
      </w:r>
      <w:r>
        <w:rPr>
          <w:sz w:val="21"/>
          <w:szCs w:val="21"/>
        </w:rPr>
        <w:t>月十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日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北中医药大学医学类</w:t>
      </w:r>
      <w:r>
        <w:rPr>
          <w:rFonts w:eastAsia="黑体;SimHei"/>
          <w:b/>
          <w:bCs/>
          <w:sz w:val="32"/>
          <w:szCs w:val="32"/>
        </w:rPr>
        <w:t>2016-2017</w:t>
      </w:r>
      <w:r>
        <w:rPr>
          <w:rFonts w:eastAsia="黑体;SimHei"/>
          <w:b/>
          <w:bCs/>
          <w:sz w:val="32"/>
          <w:szCs w:val="32"/>
        </w:rPr>
        <w:t>年度毕业实习名单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实习时间：</w:t>
      </w:r>
      <w:r>
        <w:rPr>
          <w:rFonts w:eastAsia="黑体;SimHei"/>
          <w:b/>
          <w:bCs/>
          <w:sz w:val="24"/>
        </w:rPr>
        <w:t>2016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日～</w:t>
      </w:r>
      <w:r>
        <w:rPr>
          <w:rFonts w:eastAsia="黑体;SimHei"/>
          <w:b/>
          <w:bCs/>
          <w:sz w:val="24"/>
        </w:rPr>
        <w:t>2017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11</w:t>
      </w:r>
      <w:r>
        <w:rPr>
          <w:rFonts w:eastAsia="黑体;SimHei"/>
          <w:b/>
          <w:bCs/>
          <w:sz w:val="24"/>
        </w:rPr>
        <w:t>日）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353"/>
        <w:gridCol w:w="2551"/>
        <w:gridCol w:w="2410"/>
        <w:gridCol w:w="2835"/>
      </w:tblGrid>
      <w:tr>
        <w:trPr>
          <w:trHeight w:val="69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290468867"/>
            <w:bookmarkEnd w:id="0"/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  <w:r>
              <w:rPr>
                <w:rFonts w:cs="Times New Roman" w:eastAsia="Times New Roman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1400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</w:t>
            </w:r>
            <w:bookmarkStart w:id="1" w:name="OLE_LINK3"/>
            <w:r>
              <w:rPr>
                <w:bCs/>
                <w:sz w:val="18"/>
                <w:szCs w:val="18"/>
              </w:rPr>
              <w:t>湖北省中医院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2" w:name="OLE_LINK5"/>
            <w:bookmarkStart w:id="3" w:name="OLE_LINK4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      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bookmarkEnd w:id="2"/>
            <w:bookmarkEnd w:id="3"/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朱光建、△胡州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昊、潘文倩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怡园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尹敏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赵玉洁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宇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贺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闻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晋重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周、陈成、郑艳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梦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付宇蕾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秦张静、林雪娇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蒙明松、马晓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宋欣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夏维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欧阳文奇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郭丽雯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娅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袁华品、黎晨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柳慧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胡坤、王月、涂小雨、陈燃、王梓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鉴云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朱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（刘宇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李颖霞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月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饶婷婷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徐旭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高莉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祝志洪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18"/>
                <w:szCs w:val="18"/>
              </w:rPr>
              <w:t>附院安排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刘泽静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廖南西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周杨帆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韩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周玉媛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姜纬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奇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旭奇</w:t>
            </w:r>
            <w:r>
              <w:rPr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刘玉清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>、田罗、吕洋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>、江诗怡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>、马朝、陈琦、杨晨曦、鞠梦莹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、徐忆芳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>、吕盛龙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  <w:r>
              <w:rPr>
                <w:bCs/>
                <w:color w:val="000000"/>
                <w:sz w:val="18"/>
                <w:szCs w:val="18"/>
              </w:rPr>
              <w:t>朱诗聪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、李谓林、汪政、宋成璟、周培培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、李姣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王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△张豪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、余志恒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张新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（胡哲文、王慧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附院安排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肖雨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武汉市中西医结合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王仁礼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彭坤、喻筠、龚飞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薛玉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朱维、袁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邓正炜、邓兰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思沅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非洲、陶晨晨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黄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冯霁雨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詹洁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朱维昊、</w:t>
            </w:r>
            <w:r>
              <w:rPr>
                <w:bCs/>
                <w:sz w:val="18"/>
                <w:szCs w:val="18"/>
              </w:rPr>
              <w:t>王友炼、郭沙利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吴悠悠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乔宇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国榕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淑英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家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潘秀秀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朱春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胡晓丽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潘迪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超、贺晓明、郭家勇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柯友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李瑞洁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李蒋凤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胡锦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、李昭辉、周著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、毛志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叶紫云（医院安排）、谭晨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汪愚</w:t>
            </w:r>
          </w:p>
        </w:tc>
      </w:tr>
      <w:tr>
        <w:trPr>
          <w:trHeight w:val="127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武汉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周梅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周宏、易晓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吴昌树、程向前、何瑶、邓家希、曾凡学、程宇航、鄢灯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佩林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郭爱华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徐飞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田俊雄、钟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赵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bCs/>
                <w:sz w:val="18"/>
                <w:szCs w:val="18"/>
              </w:rPr>
              <w:t>李颖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成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双双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胡凤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向聪聪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卢三月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bCs/>
                <w:sz w:val="18"/>
                <w:szCs w:val="18"/>
              </w:rPr>
              <w:t>邓舟</w:t>
            </w:r>
            <w:r>
              <w:rPr>
                <w:bCs/>
                <w:sz w:val="18"/>
                <w:szCs w:val="18"/>
              </w:rPr>
              <w:t>*(</w:t>
            </w:r>
            <w:r>
              <w:rPr>
                <w:bCs/>
                <w:sz w:val="18"/>
                <w:szCs w:val="18"/>
              </w:rPr>
              <w:t>医院安排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韩梦真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许汝锋、麦凤如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朱凤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王兵、胡勤伟、袁姣姣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徐礼燕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朱泽兵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周易</w:t>
            </w:r>
            <w:r>
              <w:rPr>
                <w:szCs w:val="21"/>
              </w:rPr>
              <w:t>*</w:t>
            </w:r>
          </w:p>
        </w:tc>
      </w:tr>
      <w:tr>
        <w:trPr>
          <w:trHeight w:val="783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襄阳市中医医院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▲袁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赵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彭天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）、（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康玉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陈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己解决住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）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胜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刘佳鑫、李敬一、许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志伟、程小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党迎迎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己解决住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个月）</w:t>
            </w:r>
            <w:r>
              <w:rPr>
                <w:bCs/>
                <w:sz w:val="18"/>
                <w:szCs w:val="18"/>
              </w:rPr>
              <w:t>、任丽娜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龙湘玲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吕雪梅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李博翔（自主联系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▲</w:t>
            </w:r>
            <w:r>
              <w:rPr>
                <w:sz w:val="15"/>
                <w:szCs w:val="15"/>
              </w:rPr>
              <w:t>吴晓露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赖思媛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、肖娴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自主联系）</w:t>
            </w:r>
            <w:r>
              <w:rPr>
                <w:rFonts w:ascii="宋体;SimSun" w:hAnsi="宋体;SimSun" w:cs="宋体;SimSun"/>
                <w:sz w:val="15"/>
                <w:szCs w:val="15"/>
              </w:rPr>
              <w:t>△</w:t>
            </w:r>
            <w:r>
              <w:rPr>
                <w:sz w:val="15"/>
                <w:szCs w:val="15"/>
              </w:rPr>
              <w:t>吕盼盼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、王美玲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、吴丹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、陈慧芳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（自己解决住宿）</w:t>
            </w:r>
            <w:r>
              <w:rPr>
                <w:sz w:val="15"/>
                <w:szCs w:val="15"/>
              </w:rPr>
              <w:t>、张月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、王娟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（自己解决住宿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个月）</w:t>
            </w:r>
            <w:r>
              <w:rPr>
                <w:sz w:val="15"/>
                <w:szCs w:val="15"/>
              </w:rPr>
              <w:t>、高倩倩</w:t>
            </w: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、陈瑞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>
          <w:trHeight w:val="541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宜昌市中医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杨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蔡苇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桂花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邹颖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静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吴炯炯、</w:t>
            </w:r>
            <w:r>
              <w:rPr>
                <w:sz w:val="18"/>
                <w:szCs w:val="18"/>
              </w:rPr>
              <w:t>张松波、邓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卢忠智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郑路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亚鑫（自主联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▲</w:t>
            </w:r>
            <w:r>
              <w:rPr>
                <w:sz w:val="18"/>
                <w:szCs w:val="18"/>
              </w:rPr>
              <w:t>余宏垠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sz w:val="18"/>
                <w:szCs w:val="18"/>
              </w:rPr>
              <w:t>罗爽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范鑫、冯莉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田春霞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何灿珍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实习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984"/>
        <w:gridCol w:w="2268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荆州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王虹云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武严严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继鲲、王雨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金登卫、龚晓曼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文、苏佳雯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刘晓荣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△张琼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成妙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周芳玲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张磊、陈飞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黄石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周易睿、△李秋幸、张浩、张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伟、祝猛、</w:t>
            </w:r>
            <w:r>
              <w:rPr>
                <w:sz w:val="18"/>
                <w:szCs w:val="18"/>
              </w:rPr>
              <w:t>胡超、郭盛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陶海澜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刘诗宇（自主联系）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杜丽佳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</w:p>
        </w:tc>
      </w:tr>
      <w:tr>
        <w:trPr>
          <w:trHeight w:val="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十堰市中医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杨哲、黄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刘利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志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梁耀飞、江海军、赵琼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王芳芳</w:t>
            </w:r>
            <w:r>
              <w:rPr>
                <w:szCs w:val="21"/>
              </w:rPr>
              <w:t>*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、武汉大学中南医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姜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高燕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立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汪青楠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黄田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林怡</w:t>
            </w:r>
            <w:r>
              <w:rPr>
                <w:bCs/>
                <w:sz w:val="18"/>
                <w:szCs w:val="18"/>
              </w:rPr>
              <w:t xml:space="preserve">*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嘉敏（自主联系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伊雪（自主联系）</w:t>
            </w:r>
          </w:p>
          <w:p>
            <w:pPr>
              <w:pStyle w:val="Normal"/>
              <w:tabs>
                <w:tab w:val="clear" w:pos="420"/>
                <w:tab w:val="left" w:pos="875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黄敏烨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励迪鹏、李薇薇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胡云歌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洪琪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5"/>
                <w:szCs w:val="15"/>
              </w:rPr>
              <w:t>中国人民解放军第</w:t>
            </w:r>
            <w:r>
              <w:rPr>
                <w:bCs/>
                <w:sz w:val="15"/>
                <w:szCs w:val="15"/>
              </w:rPr>
              <w:t>161</w:t>
            </w:r>
            <w:r>
              <w:rPr>
                <w:bCs/>
                <w:sz w:val="15"/>
                <w:szCs w:val="15"/>
              </w:rPr>
              <w:t>中心医院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志辉、温兆军、周海峰、曾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Cs/>
                <w:sz w:val="18"/>
                <w:szCs w:val="18"/>
              </w:rPr>
              <w:t>、武警湖北省总队医院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胡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紫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馨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陈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王玉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肖捷洁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徐晓梅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杜何樊</w:t>
            </w:r>
            <w:r>
              <w:rPr>
                <w:sz w:val="18"/>
                <w:szCs w:val="18"/>
              </w:rPr>
              <w:t>、冯帅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、湖北省中西医结合医院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▲</w:t>
            </w:r>
            <w:r>
              <w:rPr>
                <w:rFonts w:ascii="宋体;SimSun" w:hAnsi="宋体;SimSun" w:cs="宋体;SimSun"/>
                <w:sz w:val="15"/>
                <w:szCs w:val="15"/>
              </w:rPr>
              <w:t>黄鑫、</w:t>
            </w:r>
            <w:r>
              <w:rPr>
                <w:bCs/>
                <w:sz w:val="15"/>
                <w:szCs w:val="15"/>
              </w:rPr>
              <w:t>△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侯著梨、李凌霄、闫凤娟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余晶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游汝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sz w:val="15"/>
                <w:szCs w:val="15"/>
              </w:rPr>
              <w:t>王梦怡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张继梅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邓梦媛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杨晓焱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张燕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陈晚玉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肖美娣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孙红娟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柯楷、柳洪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金莹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唐玉香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color w:val="000000"/>
                <w:sz w:val="18"/>
                <w:szCs w:val="18"/>
              </w:rPr>
              <w:t>沈锡镕、蔡昕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>、王亚东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Cs/>
                <w:color w:val="000000"/>
                <w:sz w:val="18"/>
                <w:szCs w:val="18"/>
              </w:rPr>
              <w:t>、庞炯宇、朱梓依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黄子杨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蔡恒辉、楚思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峻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、湖北省中山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万丽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海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史进军</w:t>
            </w:r>
            <w:r>
              <w:rPr>
                <w:bCs/>
                <w:sz w:val="18"/>
                <w:szCs w:val="18"/>
              </w:rPr>
              <w:t xml:space="preserve">*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宋磊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鸿君、谢心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玮婷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蔡亚芬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袁雪婷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钰婷（自主联系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、湖北省直属机关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肖鹤松、吴佳恒、金义婷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王朝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、同济医学院附属梨园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张焕、△彭春燕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詹妮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王子龙、石嘉成、张轩</w:t>
            </w:r>
          </w:p>
        </w:tc>
      </w:tr>
    </w:tbl>
    <w:p>
      <w:pPr>
        <w:pStyle w:val="Normal"/>
        <w:spacing w:lineRule="atLeast" w:line="300"/>
        <w:jc w:val="center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实习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  <w:gridCol w:w="1843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湖北省妇幼保健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易晓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方钰发、陈虹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sz w:val="18"/>
                <w:szCs w:val="18"/>
              </w:rPr>
              <w:t>张璐（自主联系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中心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小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赖菲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杨爱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翔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彭恬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黄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丰逸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姚晶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张露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喻晨杨、刘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主联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刘莹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周婷婷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何天麦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何婷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陈兰娇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成态、</w:t>
            </w:r>
            <w:r>
              <w:rPr>
                <w:bCs/>
                <w:sz w:val="18"/>
                <w:szCs w:val="18"/>
              </w:rPr>
              <w:t>肖黄满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三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结合七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冠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方心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李家琦、杜旭东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小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晓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周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丘史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沈洁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（医院安排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婷婷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何姣娜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邢若丹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、王鹤玲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邓阳郡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夏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普爱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蒋涵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李兰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赵盛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雷镇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闵愈、</w:t>
            </w:r>
            <w:r>
              <w:rPr>
                <w:sz w:val="18"/>
                <w:szCs w:val="18"/>
              </w:rPr>
              <w:t>李启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魏凌云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羽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龚胜男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陈逸弛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李慧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五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 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胡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木姗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熊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罗智浩、符建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敏（自主联系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胡舟杰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宋涛涛、胡雪菲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罗莹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石洁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龙燕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八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望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谅谅</w:t>
            </w:r>
            <w:r>
              <w:rPr>
                <w:bCs/>
                <w:sz w:val="18"/>
                <w:szCs w:val="18"/>
              </w:rPr>
              <w:t>、张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俊雄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钟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赵胜仙 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静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巧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云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邓程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魏智利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张雷、徐杰、王成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第九医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卢建珍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汤宛莹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向明芝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杨燕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广州军区武汉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张仁杰、朱亚玲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段文莉</w:t>
            </w:r>
            <w:r>
              <w:rPr>
                <w:szCs w:val="21"/>
              </w:rPr>
              <w:t>*</w:t>
            </w:r>
            <w:r>
              <w:rPr>
                <w:bCs/>
                <w:sz w:val="18"/>
                <w:szCs w:val="18"/>
              </w:rPr>
              <w:t>、黄盛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武汉市武昌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楚天、朱珂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邵弯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984"/>
        <w:gridCol w:w="5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  <w:r>
              <w:rPr>
                <w:bCs/>
                <w:sz w:val="18"/>
                <w:szCs w:val="18"/>
              </w:rPr>
              <w:t>、武汉六七二中西医结合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玲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唯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谭利亚</w:t>
            </w:r>
            <w:r>
              <w:rPr>
                <w:szCs w:val="21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林利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詹丹丹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  <w:r>
              <w:rPr>
                <w:bCs/>
                <w:sz w:val="18"/>
                <w:szCs w:val="18"/>
              </w:rPr>
              <w:t>、武汉市儿童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张泽朝、师宇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迪、姚玉斯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韩妙旭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沈雪园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、武汉市普仁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王建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程红艳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唐维伟、王孟琦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韵歆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李兰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李珂</w:t>
            </w:r>
            <w:r>
              <w:rPr>
                <w:bCs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高倩</w:t>
            </w:r>
            <w:r>
              <w:rPr>
                <w:bCs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艳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丛芬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柯见龙、</w:t>
            </w:r>
            <w:r>
              <w:rPr>
                <w:sz w:val="18"/>
                <w:szCs w:val="18"/>
              </w:rPr>
              <w:t>朱爽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武汉市汉阳医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李昱昊、吴安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杨俊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博文（自主联系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潘孝能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徐凡、刘源林、魏晖、邵婧霞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武汉市汉口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hanging="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冷雪媛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高裕兵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sz w:val="18"/>
                <w:szCs w:val="18"/>
              </w:rPr>
              <w:t>、周维钦、郑文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邹坤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、湖北省肿瘤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麦炜彬、阮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晓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柴瑞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hanging="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益、张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华润武钢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褚旭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刘亮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潘玉甄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刘昆、陆承航、黄民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鄂州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谢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祝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占美华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家怡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sz w:val="18"/>
                <w:szCs w:val="18"/>
              </w:rPr>
              <w:t>、陈艳华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高倩倩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王华玲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鄂州市中心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赵青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吴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周炎、罗立姣、周聪、冯新民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冯思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984"/>
        <w:gridCol w:w="1560"/>
        <w:gridCol w:w="4392"/>
      </w:tblGrid>
      <w:tr>
        <w:trPr>
          <w:trHeight w:val="7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、十堰市人民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冠华、</w:t>
            </w:r>
            <w:r>
              <w:rPr>
                <w:sz w:val="18"/>
                <w:szCs w:val="18"/>
              </w:rPr>
              <w:t>郑丽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丁丹丹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彭晓红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、随州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张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梁禄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袁美林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、丹江口市第一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丁明健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贾宇浩、陈婷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吴芬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鲁丹凤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楼泽红</w:t>
            </w:r>
            <w:r>
              <w:rPr>
                <w:szCs w:val="21"/>
              </w:rPr>
              <w:t>*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、武汉市蔡甸区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罗文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蔡静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颜娜娜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李东东</w:t>
            </w:r>
          </w:p>
        </w:tc>
      </w:tr>
      <w:tr>
        <w:trPr>
          <w:trHeight w:val="6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、十堰市太和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珈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露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康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望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付雅佩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向尧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郭栴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怡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熊龙、余辕耕、于丹丹</w:t>
            </w:r>
            <w:r>
              <w:rPr>
                <w:szCs w:val="21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、汉川市人民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森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楚奇、李家慧、陈扬帆、刘超、孙元宝、高思、范松阳、李师、谢土生、储华健、王琪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罗杰、黄甫、吕晓婷</w:t>
            </w:r>
            <w:r>
              <w:rPr>
                <w:szCs w:val="21"/>
              </w:rPr>
              <w:t>*</w:t>
            </w:r>
          </w:p>
        </w:tc>
      </w:tr>
      <w:tr>
        <w:trPr>
          <w:trHeight w:val="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汉川市中医医</w:t>
            </w:r>
            <w:r>
              <w:rPr>
                <w:rFonts w:eastAsia="黑体;SimHei"/>
                <w:sz w:val="18"/>
                <w:szCs w:val="18"/>
              </w:rPr>
              <w:t>院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子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郑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、咸宁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魏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马文倩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周龙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sz w:val="18"/>
                <w:szCs w:val="18"/>
              </w:rPr>
              <w:t>、肖强、刘艺</w:t>
            </w:r>
            <w:r>
              <w:rPr>
                <w:szCs w:val="21"/>
              </w:rPr>
              <w:t>*</w:t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、大冶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胡璇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汪涛、柯泽、</w:t>
            </w:r>
            <w:r>
              <w:rPr>
                <w:sz w:val="18"/>
                <w:szCs w:val="18"/>
              </w:rPr>
              <w:t>张思琪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、宜城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桥慧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sz w:val="18"/>
                <w:szCs w:val="18"/>
              </w:rPr>
              <w:t>李珂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sz w:val="18"/>
                <w:szCs w:val="18"/>
              </w:rPr>
              <w:t>、李静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实习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1842"/>
        <w:gridCol w:w="1560"/>
        <w:gridCol w:w="43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、罗田县万密斋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西临床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雷志伟、张延伟、张鑫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公安县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桑瑶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聂桓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黄茂程、毕锦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、洪湖市中医医院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张佳慧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李冲冲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、孝感市中医医院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中西医临床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王佳林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王文静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黄龙、孙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赵阳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、云梦县中医医院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；中西临床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朱奥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张自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严倩（自主联系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、武汉市江夏区中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威、毛灵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梦玲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潘斯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、荆州市中心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子兴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依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刘娟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杨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李瑞红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彭杨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余小玲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雪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、黄梅县中医医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潘晶莹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童莹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涛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荆门市中医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姣姣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旭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武汉市黄陂区中医医院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蕤、杨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甘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杨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刘雅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博、汪翔、翁匆匆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徐慧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武汉紫荆医院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中医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人；中西临床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人；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共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朱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亚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谭菁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双利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娟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史嘉炜、刘蓓</w:t>
            </w:r>
            <w:r>
              <w:rPr>
                <w:szCs w:val="21"/>
              </w:rPr>
              <w:t>*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124"/>
        <w:gridCol w:w="1843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宜都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时亮、</w:t>
            </w:r>
            <w:r>
              <w:rPr>
                <w:bCs/>
                <w:sz w:val="18"/>
                <w:szCs w:val="18"/>
              </w:rPr>
              <w:t>冯幼玉、熊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张森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napToGrid w:val="false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丹江口市中医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君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、刘津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利川市民族中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cs="宋体;SimSun"/>
                <w:bCs/>
                <w:sz w:val="18"/>
                <w:szCs w:val="18"/>
              </w:rPr>
              <w:t>李章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cs="宋体;SimSun"/>
                <w:bCs/>
                <w:sz w:val="18"/>
                <w:szCs w:val="18"/>
              </w:rPr>
              <w:t>、张娟</w:t>
            </w:r>
            <w:r>
              <w:rPr>
                <w:rFonts w:cs="宋体;SimSun"/>
                <w:bCs/>
                <w:sz w:val="18"/>
                <w:szCs w:val="18"/>
              </w:rPr>
              <w:t>*</w:t>
            </w:r>
            <w:r>
              <w:rPr>
                <w:rFonts w:cs="宋体;SimSun"/>
                <w:bCs/>
                <w:sz w:val="18"/>
                <w:szCs w:val="18"/>
              </w:rPr>
              <w:t>、黄秀林</w:t>
            </w:r>
            <w:r>
              <w:rPr>
                <w:rFonts w:cs="宋体;SimSun"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冈市中医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万佳文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文杰、</w:t>
            </w:r>
            <w:r>
              <w:rPr>
                <w:sz w:val="18"/>
                <w:szCs w:val="18"/>
              </w:rPr>
              <w:t>黄俊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焱（自主联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芳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良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康定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王卓莹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鑫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田明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、汪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钟祥市中医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湘君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蕊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伟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蕲春县人民医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鑫荣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贺斌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尚丹丹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         李文春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红安县中医医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长江航运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祥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璨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封颖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欢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陈碧兰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米盼盼、董楠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张远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宁波市中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皇甫炎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/>
              <w:t>、</w:t>
            </w:r>
            <w:r>
              <w:rPr>
                <w:bCs/>
                <w:sz w:val="18"/>
                <w:szCs w:val="18"/>
              </w:rPr>
              <w:t>徐思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己解决住宿）</w:t>
            </w:r>
          </w:p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玲玲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蔡明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天门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易贝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、张晋华、蔡济民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湖北中医药大学医学类</w:t>
      </w:r>
      <w:r>
        <w:rPr>
          <w:rFonts w:eastAsia="黑体;SimHei" w:ascii="黑体;SimHei" w:hAnsi="黑体;SimHei"/>
          <w:b/>
          <w:bCs/>
          <w:sz w:val="28"/>
          <w:szCs w:val="28"/>
        </w:rPr>
        <w:t>2016-2017</w:t>
      </w:r>
      <w:r>
        <w:rPr>
          <w:rFonts w:ascii="黑体;SimHei" w:hAnsi="黑体;SimHei" w:eastAsia="黑体;SimHei"/>
          <w:b/>
          <w:bCs/>
          <w:sz w:val="28"/>
          <w:szCs w:val="28"/>
        </w:rPr>
        <w:t>学年毕业实习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124"/>
        <w:gridCol w:w="1843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实习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学（含教改、拔尖、免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290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医（美容康复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63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级中西医结合</w:t>
            </w:r>
          </w:p>
          <w:p>
            <w:pPr>
              <w:pStyle w:val="Normal"/>
              <w:spacing w:lineRule="exact" w:line="340"/>
              <w:ind w:left="-155" w:firstLine="3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年制</w:t>
            </w:r>
            <w:r>
              <w:rPr>
                <w:b/>
                <w:bCs/>
                <w:sz w:val="18"/>
                <w:szCs w:val="18"/>
              </w:rPr>
              <w:t>43</w:t>
            </w:r>
            <w:r>
              <w:rPr>
                <w:b/>
                <w:bCs/>
                <w:sz w:val="18"/>
                <w:szCs w:val="18"/>
              </w:rPr>
              <w:t>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sz w:val="18"/>
                <w:szCs w:val="18"/>
              </w:rPr>
              <w:t>级中西医临床医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含全科、教改）</w:t>
            </w:r>
            <w:r>
              <w:rPr>
                <w:rFonts w:cs="宋体;SimSun"/>
                <w:b/>
                <w:bCs/>
                <w:sz w:val="18"/>
                <w:szCs w:val="18"/>
              </w:rPr>
              <w:t>341</w:t>
            </w:r>
            <w:r>
              <w:rPr>
                <w:rFonts w:cs="宋体;SimSun"/>
                <w:b/>
                <w:bCs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仙桃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雨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胡曼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玉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豆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冯小美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自己解决住宿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刚、陈杰（自主联系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潜江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8"/>
                <w:szCs w:val="18"/>
              </w:rPr>
              <w:t>乔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杨</w:t>
            </w:r>
            <w:r>
              <w:rPr>
                <w:szCs w:val="21"/>
              </w:rPr>
              <w:t>*</w:t>
            </w:r>
            <w:r>
              <w:rPr>
                <w:sz w:val="18"/>
                <w:szCs w:val="18"/>
              </w:rPr>
              <w:t>（自己解决住宿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周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庆市江津区中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泉、</w:t>
            </w:r>
            <w:r>
              <w:rPr>
                <w:bCs/>
                <w:sz w:val="18"/>
                <w:szCs w:val="18"/>
              </w:rPr>
              <w:t>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琦、刘寻英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付明昭、姜栋骁、朱佳琪</w:t>
            </w:r>
            <w:r>
              <w:rPr>
                <w:szCs w:val="21"/>
              </w:rPr>
              <w:t>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舟山广安骨伤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 w:val="18"/>
                <w:szCs w:val="18"/>
              </w:rPr>
              <w:t>宋泽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兆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县中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翔、张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应城市中医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美康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徐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江昊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晨楠（自主联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随州市中心医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付继忆</w:t>
            </w:r>
          </w:p>
        </w:tc>
      </w:tr>
    </w:tbl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注：▲</w:t>
      </w:r>
      <w:r>
        <w:rPr>
          <w:szCs w:val="21"/>
        </w:rPr>
        <w:t>组长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副组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</w:t>
      </w:r>
      <w:r>
        <w:rPr>
          <w:szCs w:val="21"/>
        </w:rPr>
        <w:t xml:space="preserve">*                             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中医学专业</w:t>
      </w:r>
      <w:r>
        <w:rPr>
          <w:b/>
          <w:sz w:val="24"/>
          <w:lang w:val="zh-CN"/>
        </w:rPr>
        <w:t>自主联系实习单位学生名单</w:t>
      </w:r>
      <w:r>
        <w:rPr>
          <w:b/>
          <w:sz w:val="24"/>
        </w:rPr>
        <w:t>（</w:t>
      </w:r>
      <w:r>
        <w:rPr>
          <w:b/>
          <w:sz w:val="24"/>
        </w:rPr>
        <w:t>29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实习时间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992"/>
        <w:gridCol w:w="3632"/>
        <w:gridCol w:w="3456"/>
      </w:tblGrid>
      <w:tr>
        <w:trPr>
          <w:trHeight w:val="3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岳阳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越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武清区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佛山市南海区第四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桂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萧山区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淑娴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天津海滨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梦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溧阳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霁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博罗县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苏州市苏州大学附属第一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雯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河源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珮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浙江省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林利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广东药学院附属第一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覃亚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中医药大学护国寺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星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同济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高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宜春市第三人民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漳县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君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肿瘤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宝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滦平县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相宇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岐山县中医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灵武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海河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解放军第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悠竹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中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哲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省黔南州中医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普陀区中心医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炀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中医院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新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left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2</w:t>
      </w:r>
      <w:r>
        <w:rPr>
          <w:b/>
          <w:sz w:val="24"/>
        </w:rPr>
        <w:t>级中医学（教改）专业</w:t>
      </w:r>
      <w:r>
        <w:rPr>
          <w:b/>
          <w:sz w:val="24"/>
          <w:lang w:val="zh-CN"/>
        </w:rPr>
        <w:t>自主联系实习单位学生名单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实习时间：</w:t>
      </w:r>
      <w:r>
        <w:rPr>
          <w:rFonts w:eastAsia="黑体;SimHei" w:ascii="黑体;SimHei" w:hAnsi="黑体;SimHei"/>
          <w:b/>
          <w:bCs/>
          <w:sz w:val="24"/>
        </w:rPr>
        <w:t>2016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日至</w:t>
      </w:r>
      <w:r>
        <w:rPr>
          <w:rFonts w:eastAsia="黑体;SimHei" w:ascii="黑体;SimHei" w:hAnsi="黑体;SimHei"/>
          <w:b/>
          <w:bCs/>
          <w:sz w:val="24"/>
        </w:rPr>
        <w:t>2017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40"/>
        <w:gridCol w:w="2456"/>
        <w:gridCol w:w="1134"/>
        <w:gridCol w:w="3490"/>
        <w:gridCol w:w="3456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云南中医学院第一附属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强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水市第二人民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聊城中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万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佛山市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祺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南通市中医院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雪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山西省中医院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石乔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中医学（拔尖）专业自主联系实习单位学生名单（</w:t>
      </w:r>
      <w:r>
        <w:rPr>
          <w:b/>
          <w:sz w:val="24"/>
        </w:rPr>
        <w:t>2</w:t>
      </w:r>
      <w:r>
        <w:rPr>
          <w:b/>
          <w:sz w:val="24"/>
        </w:rPr>
        <w:t>人）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/>
        <w:t>（实习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4"/>
        <w:gridCol w:w="2580"/>
        <w:gridCol w:w="1134"/>
        <w:gridCol w:w="3544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习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实习单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江苏省睢宁县中医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许项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浙江省人民医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4" w:leader="none"/>
              </w:tabs>
              <w:spacing w:lineRule="atLeast" w:line="3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柴晓兰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中医学（美容与康复方向）专业</w:t>
      </w:r>
      <w:r>
        <w:rPr>
          <w:b/>
          <w:bCs/>
          <w:sz w:val="24"/>
          <w:lang w:val="zh-CN"/>
        </w:rPr>
        <w:t>自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40"/>
        <w:gridCol w:w="2640"/>
        <w:gridCol w:w="660"/>
        <w:gridCol w:w="3534"/>
        <w:gridCol w:w="3402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海城市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荆门市康复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丁悦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市上虞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州市人民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亚男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赣州市南康区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艳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慈利县中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婧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长治市中医研究院附属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裴冰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佛山市顺德区中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海殷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宁波象山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孙雅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生产建设兵团第五师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永佳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市第二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中西结合七年制</w:t>
      </w:r>
      <w:r>
        <w:rPr>
          <w:b/>
          <w:bCs/>
          <w:sz w:val="24"/>
          <w:lang w:val="zh-CN"/>
        </w:rPr>
        <w:t>自主联系实习单位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8"/>
        <w:gridCol w:w="2552"/>
        <w:gridCol w:w="709"/>
        <w:gridCol w:w="3687"/>
        <w:gridCol w:w="3205"/>
      </w:tblGrid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省温州市中医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胡常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武汉协和医院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梦灵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东莞市妇幼保健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媛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　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zh-CN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sz w:val="24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中西医临床（教改）</w:t>
      </w:r>
      <w:r>
        <w:rPr>
          <w:b/>
          <w:bCs/>
          <w:sz w:val="24"/>
          <w:lang w:val="zh-CN"/>
        </w:rPr>
        <w:t>自主联系实习单位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8"/>
        <w:gridCol w:w="2552"/>
        <w:gridCol w:w="709"/>
        <w:gridCol w:w="3687"/>
        <w:gridCol w:w="3205"/>
      </w:tblGrid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10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同济第二临床医学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胡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2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val="zh-CN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ind w:right="420" w:hanging="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中西医临床（全科医学）专业</w:t>
      </w:r>
      <w:r>
        <w:rPr>
          <w:b/>
          <w:bCs/>
          <w:sz w:val="24"/>
          <w:lang w:val="zh-CN"/>
        </w:rPr>
        <w:t>自主联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苏省常熟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东省胜利油田管理局胜北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贾亦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荣军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荆州市第三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赵雅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麻城市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程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潜江市中心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青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谷城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鸣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麻城市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谢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甘肃省陇南市中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会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中市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莉莉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保康县人民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静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富阳区中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珊珊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级中西医临床医学专业</w:t>
      </w:r>
      <w:r>
        <w:rPr>
          <w:b/>
          <w:bCs/>
          <w:sz w:val="24"/>
          <w:lang w:val="zh-CN"/>
        </w:rPr>
        <w:t>自主联系实习单位学生名单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人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谷城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丽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仙桃市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梅雯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澧县中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蔡兵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西省平遥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宋朝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绥化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丽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恩施自治州中心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杨秋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西省长治市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南省岳阳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薛荣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市同济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襄阳市谷城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袁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石首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胡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上海市奉贤区中医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芦娜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华中科技大学同济医学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郁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宜都市第一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德文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都中医药大学附属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青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云南省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李宗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西省阳泉市第三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霍志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天津市咸水沽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洪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西省阳泉市第三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冷红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河北省承德医学院附属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翌琳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山西省平遥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谷城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施静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荆州市第一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罗继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浙江省瑞安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陈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附属民大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夏紫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监利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刘怡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安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浦江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郑阳斌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湖北中医药大学教务处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级中西医临床医学专业</w:t>
      </w:r>
      <w:r>
        <w:rPr>
          <w:b/>
          <w:bCs/>
          <w:sz w:val="24"/>
          <w:lang w:val="zh-CN"/>
        </w:rPr>
        <w:t>自主联系实习单位学生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实习时间：</w:t>
      </w:r>
      <w:r>
        <w:rPr>
          <w:rFonts w:eastAsia="黑体;SimHei" w:ascii="黑体;SimHei" w:hAnsi="黑体;SimHei"/>
          <w:b/>
          <w:bCs/>
          <w:szCs w:val="21"/>
        </w:rPr>
        <w:t>2016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bCs/>
          <w:szCs w:val="21"/>
        </w:rPr>
        <w:t>日至</w:t>
      </w:r>
      <w:r>
        <w:rPr>
          <w:rFonts w:eastAsia="黑体;SimHei" w:ascii="黑体;SimHei" w:hAnsi="黑体;SimHei"/>
          <w:b/>
          <w:bCs/>
          <w:szCs w:val="21"/>
        </w:rPr>
        <w:t>2017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黑体;SimHei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bCs/>
          <w:szCs w:val="21"/>
        </w:rPr>
        <w:t>月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日）</w:t>
      </w:r>
    </w:p>
    <w:tbl>
      <w:tblPr>
        <w:tblW w:w="14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740"/>
        <w:gridCol w:w="2640"/>
        <w:gridCol w:w="660"/>
        <w:gridCol w:w="3720"/>
        <w:gridCol w:w="318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实习单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东南大学附属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朱希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航天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婉丽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常州市中医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吴逸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石首市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昕雅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松滋市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思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孝昌县人民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成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浠水县人民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涂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江苏省盐城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传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包头医学院第三附属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戴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南省永州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民族学院附属民大医院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罗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湖北省枣阳市中医院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韩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老河口市第二医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雅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人民医院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亮</w:t>
            </w:r>
          </w:p>
        </w:tc>
      </w:tr>
    </w:tbl>
    <w:p>
      <w:pPr>
        <w:pStyle w:val="Normal"/>
        <w:tabs>
          <w:tab w:val="clear" w:pos="420"/>
          <w:tab w:val="left" w:pos="4134" w:leader="none"/>
        </w:tabs>
        <w:spacing w:lineRule="atLeast" w:line="300"/>
        <w:jc w:val="center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湖北中医药大学教务处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日期 Char1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7:00Z</dcterms:created>
  <dc:creator>C5030-1</dc:creator>
  <dc:description/>
  <cp:keywords/>
  <dc:language>en-US</dc:language>
  <cp:lastModifiedBy>沙加也忧郁</cp:lastModifiedBy>
  <cp:lastPrinted>2016-04-15T09:36:00Z</cp:lastPrinted>
  <dcterms:modified xsi:type="dcterms:W3CDTF">2016-05-12T01:52:00Z</dcterms:modified>
  <cp:revision>21</cp:revision>
  <dc:subject/>
  <dc:title>中医教字[201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