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医教字</w:t>
      </w:r>
      <w:r>
        <w:rPr>
          <w:rFonts w:cs="宋体;SimSun" w:ascii="宋体;SimSun" w:hAnsi="宋体;SimSun"/>
          <w:b/>
          <w:sz w:val="24"/>
        </w:rPr>
        <w:t>[2015]7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2552" w:hanging="255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</w:t>
      </w:r>
      <w:r>
        <w:rPr>
          <w:rFonts w:ascii="宋体;SimSun" w:hAnsi="宋体;SimSun" w:cs="宋体;SimSun"/>
          <w:b/>
          <w:sz w:val="28"/>
          <w:szCs w:val="28"/>
        </w:rPr>
        <w:t>七年制</w:t>
      </w:r>
      <w:r>
        <w:rPr>
          <w:rFonts w:ascii="宋体;SimSun" w:hAnsi="宋体;SimSun" w:cs="宋体;SimSun"/>
          <w:b/>
          <w:bCs/>
          <w:sz w:val="28"/>
          <w:szCs w:val="28"/>
        </w:rPr>
        <w:t>中</w:t>
      </w:r>
      <w:r>
        <w:rPr>
          <w:rFonts w:ascii="宋体;SimSun" w:hAnsi="宋体;SimSun" w:cs="宋体;SimSun"/>
          <w:b/>
          <w:sz w:val="28"/>
          <w:szCs w:val="28"/>
        </w:rPr>
        <w:t>医学、中西医结合及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</w:t>
      </w:r>
      <w:r>
        <w:rPr>
          <w:rFonts w:ascii="宋体;SimSun" w:hAnsi="宋体;SimSun" w:cs="宋体;SimSun"/>
          <w:b/>
          <w:bCs/>
          <w:sz w:val="28"/>
          <w:szCs w:val="28"/>
        </w:rPr>
        <w:t>中</w:t>
      </w:r>
      <w:r>
        <w:rPr>
          <w:rFonts w:ascii="宋体;SimSun" w:hAnsi="宋体;SimSun" w:cs="宋体;SimSun"/>
          <w:b/>
          <w:sz w:val="28"/>
          <w:szCs w:val="28"/>
        </w:rPr>
        <w:t>医学（含</w:t>
      </w:r>
      <w:r>
        <w:rPr>
          <w:rFonts w:ascii="宋体;SimSun" w:hAnsi="宋体;SimSun" w:cs="宋体;SimSun"/>
          <w:b/>
          <w:bCs/>
          <w:sz w:val="28"/>
          <w:szCs w:val="28"/>
        </w:rPr>
        <w:t>美康方向</w:t>
      </w:r>
      <w:r>
        <w:rPr>
          <w:rFonts w:ascii="宋体;SimSun" w:hAnsi="宋体;SimSun" w:cs="宋体;SimSun"/>
          <w:b/>
          <w:sz w:val="28"/>
          <w:szCs w:val="28"/>
        </w:rPr>
        <w:t>）、</w:t>
      </w:r>
    </w:p>
    <w:p>
      <w:pPr>
        <w:pStyle w:val="Normal"/>
        <w:ind w:left="2552" w:hanging="255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西医临床医学专业毕业实习安排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相关学院、后勤集团、财务处、各</w:t>
      </w:r>
      <w:r>
        <w:rPr>
          <w:rFonts w:ascii="宋体;SimSun" w:hAnsi="宋体;SimSun" w:cs="宋体;SimSun"/>
          <w:szCs w:val="21"/>
        </w:rPr>
        <w:t>教学医院及实习小组：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教学计划，中医临床学院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中医学（拔尖）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级中医学</w:t>
      </w:r>
      <w:r>
        <w:rPr>
          <w:rFonts w:cs="宋体;SimSun" w:ascii="宋体;SimSun" w:hAnsi="宋体;SimSun"/>
          <w:bCs/>
          <w:szCs w:val="21"/>
        </w:rPr>
        <w:t>199</w:t>
      </w:r>
      <w:r>
        <w:rPr>
          <w:rFonts w:ascii="宋体;SimSun" w:hAnsi="宋体;SimSun" w:cs="宋体;SimSun"/>
          <w:bCs/>
          <w:szCs w:val="21"/>
        </w:rPr>
        <w:t>人、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级中医教改</w:t>
      </w: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人、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级中医学（免费）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级中医学（美容与养生康复方向）</w:t>
      </w:r>
      <w:r>
        <w:rPr>
          <w:rFonts w:cs="宋体;SimSun" w:ascii="宋体;SimSun" w:hAnsi="宋体;SimSun"/>
          <w:bCs/>
          <w:szCs w:val="21"/>
        </w:rPr>
        <w:t>107</w:t>
      </w:r>
      <w:r>
        <w:rPr>
          <w:rFonts w:ascii="宋体;SimSun" w:hAnsi="宋体;SimSun" w:cs="宋体;SimSun"/>
          <w:bCs/>
          <w:szCs w:val="21"/>
        </w:rPr>
        <w:t>人；临床医学院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级中西医结合七年制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人、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级中西医临床（含全科医学）</w:t>
      </w:r>
      <w:r>
        <w:rPr>
          <w:rFonts w:cs="宋体;SimSun" w:ascii="宋体;SimSun" w:hAnsi="宋体;SimSun"/>
          <w:bCs/>
          <w:szCs w:val="21"/>
        </w:rPr>
        <w:t>365</w:t>
      </w:r>
      <w:r>
        <w:rPr>
          <w:rFonts w:ascii="宋体;SimSun" w:hAnsi="宋体;SimSun" w:cs="宋体;SimSun"/>
          <w:bCs/>
          <w:szCs w:val="21"/>
        </w:rPr>
        <w:t>人，总计</w:t>
      </w:r>
      <w:r>
        <w:rPr>
          <w:rFonts w:cs="宋体;SimSun" w:ascii="宋体;SimSun" w:hAnsi="宋体;SimSun"/>
          <w:bCs/>
          <w:szCs w:val="21"/>
        </w:rPr>
        <w:t>813</w:t>
      </w:r>
      <w:r>
        <w:rPr>
          <w:rFonts w:ascii="宋体;SimSun" w:hAnsi="宋体;SimSun" w:cs="宋体;SimSun"/>
          <w:bCs/>
          <w:szCs w:val="21"/>
        </w:rPr>
        <w:t>人。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在我校各实习医院进行毕业实习。学校有关部门应认真做好学生离校前的各项准备工作，如调整宿舍、实习经费核对、进行安全教育等。学院及主管学生工作的部门应组织学生认真学习相关的管理制度，进行实习动员，实习期间定期和不定期到实习医院了解实习情况，按时召开实习组长会，随时掌握实习动态，及时处理各类问题和矛盾，加强实习过程管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单位应对学生进行岗前培训，安排好实习生的食宿，根据毕业实习计划，制定实习轮转表，落实带教老师，安排实习讲座，严格执行实习生的请销假制度和考勤制度。做好教学查房、出科考试、临床技能考核、试诊本批阅、指导毕业论文（设计）等各项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生应服从医院的领导与管理，遵守实习单位的各项规章制度，培养良好的医德医风，加强临床基本技能的训练，全面完成各项学习任务。实习组长要认真履行职责，严格执行请假报告制度。协助医院落实实习计划，加强与教学医院及学院的联系，保证实习工作的顺利进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附：毕业实习安排名单。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5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中医药大学教务处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00"/>
        <w:ind w:left="99" w:firstLine="5355"/>
        <w:rPr>
          <w:sz w:val="21"/>
          <w:szCs w:val="21"/>
        </w:rPr>
      </w:pPr>
      <w:r>
        <w:rPr>
          <w:sz w:val="21"/>
          <w:szCs w:val="21"/>
        </w:rPr>
        <w:t>二〇一五年四月十五日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湖北中医药大学医学类</w:t>
      </w:r>
      <w:r>
        <w:rPr>
          <w:rFonts w:eastAsia="黑体;SimHei"/>
          <w:b/>
          <w:bCs/>
          <w:sz w:val="32"/>
          <w:szCs w:val="32"/>
        </w:rPr>
        <w:t>2015-2016</w:t>
      </w:r>
      <w:r>
        <w:rPr>
          <w:rFonts w:eastAsia="黑体;SimHei"/>
          <w:b/>
          <w:bCs/>
          <w:sz w:val="32"/>
          <w:szCs w:val="32"/>
        </w:rPr>
        <w:t>年度毕业实习名单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实习时间：</w:t>
      </w:r>
      <w:r>
        <w:rPr>
          <w:rFonts w:eastAsia="黑体;SimHei"/>
          <w:b/>
          <w:bCs/>
          <w:sz w:val="24"/>
        </w:rPr>
        <w:t>2015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日～</w:t>
      </w:r>
      <w:r>
        <w:rPr>
          <w:rFonts w:eastAsia="黑体;SimHei"/>
          <w:b/>
          <w:bCs/>
          <w:sz w:val="24"/>
        </w:rPr>
        <w:t>2016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日）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211"/>
        <w:gridCol w:w="2404"/>
        <w:gridCol w:w="1785"/>
        <w:gridCol w:w="3749"/>
      </w:tblGrid>
      <w:tr>
        <w:trPr>
          <w:trHeight w:val="69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290468867"/>
            <w:bookmarkEnd w:id="0"/>
            <w:r>
              <w:rPr>
                <w:rFonts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学（含教改、拔尖、免费）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sz w:val="18"/>
                <w:szCs w:val="18"/>
              </w:rPr>
              <w:t>30</w:t>
            </w:r>
            <w:r>
              <w:rPr>
                <w:rFonts w:cs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（美容康复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107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级中西医结合</w:t>
            </w:r>
          </w:p>
          <w:p>
            <w:pPr>
              <w:pStyle w:val="Normal"/>
              <w:spacing w:lineRule="exact" w:line="340"/>
              <w:ind w:left="-155" w:firstLine="3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年制</w:t>
            </w:r>
            <w:r>
              <w:rPr>
                <w:b/>
                <w:bCs/>
                <w:sz w:val="18"/>
                <w:szCs w:val="18"/>
              </w:rPr>
              <w:t>40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西医临床医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含全科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365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140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bookmarkStart w:id="1" w:name="OLE_LINK3"/>
            <w:r>
              <w:rPr>
                <w:bCs/>
                <w:sz w:val="18"/>
                <w:szCs w:val="18"/>
              </w:rPr>
              <w:t>湖北省中医院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2" w:name="OLE_LINK5"/>
            <w:bookmarkStart w:id="3" w:name="OLE_LINK4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结合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       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  <w:bookmarkEnd w:id="2"/>
            <w:bookmarkEnd w:id="3"/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尹文静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，李彬欣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，倪彤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汪靓雯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，△</w:t>
            </w:r>
            <w:r>
              <w:rPr>
                <w:bCs/>
                <w:sz w:val="18"/>
                <w:szCs w:val="18"/>
              </w:rPr>
              <w:t>昝俊杰</w:t>
            </w:r>
            <w:r>
              <w:rPr>
                <w:bCs/>
                <w:sz w:val="18"/>
                <w:szCs w:val="18"/>
              </w:rPr>
              <w:t>、陈莉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，闪书华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，高超，黄铖，王冰雪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，陈玥婷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梁琪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黄明艳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杨帆、朱珂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邓迪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岳肖华、李晏乐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张家玮、张露倩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吴佳倩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单丽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杨磊，</w:t>
            </w:r>
            <w:r>
              <w:rPr>
                <w:bCs/>
                <w:sz w:val="18"/>
                <w:szCs w:val="18"/>
              </w:rPr>
              <w:t>杨越、吴建萍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项娜</w:t>
            </w:r>
            <w:r>
              <w:rPr>
                <w:bCs/>
                <w:sz w:val="18"/>
                <w:szCs w:val="18"/>
              </w:rPr>
              <w:t xml:space="preserve">* </w:t>
            </w:r>
            <w:r>
              <w:rPr>
                <w:bCs/>
                <w:sz w:val="18"/>
                <w:szCs w:val="18"/>
              </w:rPr>
              <w:t>董思思、</w:t>
            </w:r>
            <w:r>
              <w:rPr>
                <w:bCs/>
                <w:sz w:val="18"/>
                <w:szCs w:val="18"/>
              </w:rPr>
              <w:t>（杨力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向玲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王英超、陈秀艳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黄霂晗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汪强、占志颖、陈瑶、徐婧文</w:t>
            </w:r>
            <w:r>
              <w:rPr>
                <w:bCs/>
                <w:sz w:val="18"/>
                <w:szCs w:val="18"/>
              </w:rPr>
              <w:t xml:space="preserve">* </w:t>
            </w:r>
            <w:r>
              <w:rPr>
                <w:bCs/>
                <w:sz w:val="18"/>
                <w:szCs w:val="18"/>
              </w:rPr>
              <w:t>贾鼎、</w:t>
            </w:r>
            <w:r>
              <w:rPr>
                <w:bCs/>
                <w:sz w:val="18"/>
                <w:szCs w:val="18"/>
              </w:rPr>
              <w:t>方玖云、胡佩自主联系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向雄、屈伟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谢敏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△熊璐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黄丹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李文秀</w:t>
            </w:r>
            <w:r>
              <w:rPr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张晶文、余瑶</w:t>
            </w:r>
            <w:r>
              <w:rPr>
                <w:bCs/>
                <w:sz w:val="18"/>
                <w:szCs w:val="18"/>
              </w:rPr>
              <w:t xml:space="preserve">*   </w:t>
            </w:r>
            <w:r>
              <w:rPr>
                <w:bCs/>
                <w:sz w:val="18"/>
                <w:szCs w:val="18"/>
              </w:rPr>
              <w:t>（谢平自主联系光谷院区）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伍柏灵、△李蔷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潘磊、李丹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王莹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田叶森、何康、王蒙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何佩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饶冬冬、李国浩、孔琪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吴林</w:t>
            </w:r>
            <w:r>
              <w:rPr>
                <w:bCs/>
                <w:sz w:val="18"/>
                <w:szCs w:val="18"/>
              </w:rPr>
              <w:t>、王华帅、陈曙辉、肖珍妮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郭兴隆、付畅、汪姗姗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俊、</w:t>
            </w:r>
            <w:r>
              <w:rPr>
                <w:bCs/>
                <w:sz w:val="18"/>
                <w:szCs w:val="18"/>
              </w:rPr>
              <w:t>邹婷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（金文、</w:t>
            </w:r>
            <w:r>
              <w:rPr>
                <w:bCs/>
                <w:sz w:val="18"/>
                <w:szCs w:val="18"/>
              </w:rPr>
              <w:t>刘政鹏</w:t>
            </w:r>
            <w:r>
              <w:rPr>
                <w:bCs/>
                <w:sz w:val="18"/>
                <w:szCs w:val="18"/>
              </w:rPr>
              <w:t>、王景博、梁霄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赵瑞童、范紫君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周宇、汪廉营自主联系）</w:t>
            </w:r>
            <w:r>
              <w:rPr>
                <w:sz w:val="18"/>
                <w:szCs w:val="18"/>
              </w:rPr>
              <w:t>杜彦仪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941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武汉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结合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敏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斌斌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彭俊，何娜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孟祥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杨俊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许旻龙、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王桓、邓昶、</w:t>
            </w:r>
            <w:r>
              <w:rPr>
                <w:sz w:val="18"/>
                <w:szCs w:val="18"/>
              </w:rPr>
              <w:t>徐璨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联系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係梦琪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  <w:r>
              <w:rPr>
                <w:bCs/>
                <w:sz w:val="18"/>
                <w:szCs w:val="18"/>
              </w:rPr>
              <w:t>，齐月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范欢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  <w:r>
              <w:rPr>
                <w:bCs/>
                <w:sz w:val="18"/>
                <w:szCs w:val="18"/>
              </w:rPr>
              <w:t>，△李红琳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bCs/>
                <w:sz w:val="18"/>
                <w:szCs w:val="18"/>
              </w:rPr>
              <w:t>高渤、李克伟、王一青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△</w:t>
            </w:r>
            <w:r>
              <w:rPr>
                <w:bCs/>
                <w:sz w:val="18"/>
                <w:szCs w:val="18"/>
              </w:rPr>
              <w:t>戴丽丹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bCs/>
                <w:sz w:val="18"/>
                <w:szCs w:val="18"/>
              </w:rPr>
              <w:t>裴悦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李先刚、</w:t>
            </w:r>
            <w:r>
              <w:rPr>
                <w:bCs/>
                <w:sz w:val="18"/>
                <w:szCs w:val="18"/>
              </w:rPr>
              <w:t>肖晨汐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吴紫红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熊佳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周珍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周芳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贝</w:t>
            </w: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>
          <w:trHeight w:val="1273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武汉市中西医结合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结合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 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惠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△朱峰，方园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林晓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莫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赵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兆文、胡倩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徐淑杰、王曦辰、储小腾 自主联系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梁伟、邵淑君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肖云璐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罗欢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胡玉兰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△黄圣、周赛囡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曾晓语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陈澈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岳雯雯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黄雅琴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段珊珊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（夏舒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自主联系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▲</w:t>
            </w:r>
            <w:r>
              <w:rPr>
                <w:bCs/>
                <w:sz w:val="18"/>
                <w:szCs w:val="18"/>
              </w:rPr>
              <w:t>杨雪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△陈岩召、董云逍、郭凯、李静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周允鹏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曾玲玲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周莲芝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邱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bCs/>
                <w:sz w:val="18"/>
                <w:szCs w:val="18"/>
              </w:rPr>
              <w:t>王韩、张茜</w:t>
            </w:r>
            <w:r>
              <w:rPr>
                <w:bCs/>
                <w:sz w:val="18"/>
                <w:szCs w:val="18"/>
              </w:rPr>
              <w:t xml:space="preserve">* </w:t>
            </w:r>
            <w:r>
              <w:rPr>
                <w:bCs/>
                <w:sz w:val="18"/>
                <w:szCs w:val="18"/>
              </w:rPr>
              <w:t>自主联系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雷俊杰、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江帆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刘金玉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金镇、</w:t>
            </w:r>
            <w:r>
              <w:rPr>
                <w:bCs/>
                <w:sz w:val="18"/>
                <w:szCs w:val="18"/>
              </w:rPr>
              <w:t>付柔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邱雪艳</w:t>
            </w:r>
            <w:r>
              <w:rPr>
                <w:bCs/>
                <w:sz w:val="18"/>
                <w:szCs w:val="18"/>
              </w:rPr>
              <w:t xml:space="preserve">* </w:t>
            </w:r>
            <w:r>
              <w:rPr>
                <w:bCs/>
                <w:sz w:val="18"/>
                <w:szCs w:val="18"/>
              </w:rPr>
              <w:t>、樊昱杉</w:t>
            </w: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>
          <w:trHeight w:val="783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襄阳市中医医院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结合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慧澜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王春霞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喻正杰，△李凯雯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姜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△朱菊香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李丽娟、史风云、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李开瑞、</w:t>
            </w:r>
            <w:r>
              <w:rPr>
                <w:sz w:val="18"/>
                <w:szCs w:val="18"/>
              </w:rPr>
              <w:t>肖维佳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艺琼、刘静琰、</w:t>
            </w:r>
            <w:r>
              <w:rPr>
                <w:sz w:val="18"/>
                <w:szCs w:val="18"/>
              </w:rPr>
              <w:t>刘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联系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孟丽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szCs w:val="21"/>
              </w:rPr>
              <w:t>▲</w:t>
            </w:r>
            <w:r>
              <w:rPr>
                <w:bCs/>
                <w:sz w:val="18"/>
                <w:szCs w:val="18"/>
              </w:rPr>
              <w:t>尚淼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余程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刘欢、肖永芳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刘盼</w:t>
            </w:r>
            <w:r>
              <w:rPr>
                <w:bCs/>
                <w:sz w:val="18"/>
                <w:szCs w:val="18"/>
              </w:rPr>
              <w:t xml:space="preserve">* </w:t>
            </w:r>
            <w:r>
              <w:rPr>
                <w:bCs/>
                <w:sz w:val="18"/>
                <w:szCs w:val="18"/>
              </w:rPr>
              <w:t>自己解决住宿）、△欧建、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琚凡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杨茜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</w:t>
            </w:r>
            <w:r>
              <w:rPr>
                <w:bCs/>
                <w:sz w:val="18"/>
                <w:szCs w:val="18"/>
              </w:rPr>
              <w:t>刘</w:t>
            </w:r>
            <w:r>
              <w:rPr>
                <w:bCs/>
                <w:sz w:val="18"/>
                <w:szCs w:val="18"/>
              </w:rPr>
              <w:t>甜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文</w:t>
            </w:r>
            <w:r>
              <w:rPr>
                <w:bCs/>
                <w:sz w:val="18"/>
                <w:szCs w:val="18"/>
              </w:rPr>
              <w:t>珍</w:t>
            </w:r>
            <w:r>
              <w:rPr>
                <w:bCs/>
                <w:sz w:val="18"/>
                <w:szCs w:val="18"/>
              </w:rPr>
              <w:t>珍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徐雪琴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（贾文爽</w:t>
            </w:r>
            <w:r>
              <w:rPr>
                <w:bCs/>
                <w:sz w:val="18"/>
                <w:szCs w:val="18"/>
              </w:rPr>
              <w:t xml:space="preserve">* </w:t>
            </w:r>
            <w:r>
              <w:rPr>
                <w:bCs/>
                <w:sz w:val="18"/>
                <w:szCs w:val="18"/>
              </w:rPr>
              <w:t>自主联系）</w:t>
            </w:r>
          </w:p>
        </w:tc>
      </w:tr>
      <w:tr>
        <w:trPr>
          <w:trHeight w:val="541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荆州市中医医院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中医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人、中西临床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人共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彭海燕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舒秋红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△陈香阳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陈佳飞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乔阳，柳凡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（陈继康、潘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主联系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bCs/>
                <w:sz w:val="18"/>
                <w:szCs w:val="18"/>
              </w:rPr>
              <w:t>刘俊桦、△伍雅兰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雷江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、李明、 </w:t>
            </w:r>
            <w:r>
              <w:rPr>
                <w:bCs/>
                <w:sz w:val="18"/>
                <w:szCs w:val="18"/>
              </w:rPr>
              <w:t>刘文嘉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熊俊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生</w:t>
      </w:r>
      <w:r>
        <w:rPr>
          <w:szCs w:val="21"/>
        </w:rPr>
        <w:t xml:space="preserve">*                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5-2016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/>
      </w:pPr>
      <w:r>
        <w:rPr>
          <w:rFonts w:cs="黑体;SimHei"/>
        </w:rPr>
        <w:t xml:space="preserve"> </w:t>
      </w:r>
      <w:r>
        <w:rPr/>
        <w:t>（实习时间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至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）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410"/>
        <w:gridCol w:w="2268"/>
        <w:gridCol w:w="35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学（含教改、拔尖、免费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30</w:t>
            </w:r>
            <w:r>
              <w:rPr>
                <w:rFonts w:cs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（美容康复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107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级中西医结合</w:t>
            </w:r>
          </w:p>
          <w:p>
            <w:pPr>
              <w:pStyle w:val="Normal"/>
              <w:spacing w:lineRule="exact" w:line="340"/>
              <w:ind w:left="-155" w:firstLine="3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年制</w:t>
            </w:r>
            <w:r>
              <w:rPr>
                <w:b/>
                <w:bCs/>
                <w:sz w:val="18"/>
                <w:szCs w:val="18"/>
              </w:rPr>
              <w:t>40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西医临床医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含全科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365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9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宜昌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赵阳，△侯盈海珠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李赵霞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陈飞，喻先锋，孙彬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梁爽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贾立、张晓玲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张倩</w:t>
            </w:r>
            <w:r>
              <w:rPr>
                <w:bCs/>
                <w:sz w:val="18"/>
                <w:szCs w:val="18"/>
              </w:rPr>
              <w:t>*</w:t>
            </w:r>
          </w:p>
          <w:p>
            <w:pPr>
              <w:pStyle w:val="Normal"/>
              <w:ind w:lef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蒋倩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bCs/>
                <w:sz w:val="18"/>
                <w:szCs w:val="18"/>
              </w:rPr>
              <w:t>黄宏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△</w:t>
            </w:r>
            <w:r>
              <w:rPr>
                <w:bCs/>
                <w:sz w:val="18"/>
                <w:szCs w:val="18"/>
              </w:rPr>
              <w:t>胡雪波</w:t>
            </w:r>
            <w:r>
              <w:rPr>
                <w:bCs/>
                <w:sz w:val="18"/>
                <w:szCs w:val="18"/>
              </w:rPr>
              <w:t>、（</w:t>
            </w:r>
            <w:r>
              <w:rPr>
                <w:bCs/>
                <w:sz w:val="18"/>
                <w:szCs w:val="18"/>
              </w:rPr>
              <w:t>吴玉潇、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赵茜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自己解决住宿）、徐俊娇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朱亚君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黄石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涛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晶晶，△张漳禄，郭瑞，王子豪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金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陆佳鑫 自主联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szCs w:val="21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杜炼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△</w:t>
            </w:r>
            <w:r>
              <w:rPr>
                <w:bCs/>
                <w:sz w:val="18"/>
                <w:szCs w:val="18"/>
              </w:rPr>
              <w:t>孙结蕾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夏惠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（袁丽君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曹聪聪、孙瑶</w:t>
            </w:r>
            <w:r>
              <w:rPr>
                <w:bCs/>
                <w:sz w:val="18"/>
                <w:szCs w:val="18"/>
              </w:rPr>
              <w:t xml:space="preserve">* </w:t>
            </w:r>
            <w:r>
              <w:rPr>
                <w:bCs/>
                <w:sz w:val="18"/>
                <w:szCs w:val="18"/>
              </w:rPr>
              <w:t>自己解决住宿）（王克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王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自主联系）</w:t>
            </w:r>
          </w:p>
        </w:tc>
      </w:tr>
      <w:tr>
        <w:trPr>
          <w:trHeight w:val="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十堰市中医医院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中医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人、中西临床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人；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共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王雨，陈艳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刘生生，朱少东，宋康，张满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（彭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主联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▲</w:t>
            </w:r>
            <w:r>
              <w:rPr>
                <w:bCs/>
                <w:sz w:val="18"/>
                <w:szCs w:val="18"/>
              </w:rPr>
              <w:t>谭德楚、△马顺水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秀珍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姜剑锋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、武汉大学中南医院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中医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人、中西临床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人；共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刘颖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，陈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丁路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△艾望、冯挺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己解决住宿</w:t>
            </w:r>
            <w:r>
              <w:rPr>
                <w:bCs/>
                <w:sz w:val="18"/>
                <w:szCs w:val="18"/>
              </w:rPr>
              <w:t>）、胡均领、朱泽华、袁悦</w:t>
            </w: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5"/>
                <w:szCs w:val="15"/>
              </w:rPr>
              <w:t>中国人民解放军第</w:t>
            </w:r>
            <w:r>
              <w:rPr>
                <w:bCs/>
                <w:sz w:val="15"/>
                <w:szCs w:val="15"/>
              </w:rPr>
              <w:t>161</w:t>
            </w:r>
            <w:r>
              <w:rPr>
                <w:bCs/>
                <w:sz w:val="15"/>
                <w:szCs w:val="15"/>
              </w:rPr>
              <w:t>中心医院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刚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吴煜杰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曙红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张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、武警湖北省总队医院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邹阳 自主联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唐杰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，张育君，周思思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，孔佳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王莹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△桂金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王雄、彭进红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柯晓伟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吕小军、艾怡然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胡曼</w:t>
            </w: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、湖北省新华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结合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钟瑞明，△柯刘盼，郭任霞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王惟鹏，陈鸣，付文豫，王丽</w:t>
            </w:r>
            <w:r>
              <w:rPr>
                <w:bCs/>
                <w:sz w:val="18"/>
                <w:szCs w:val="18"/>
              </w:rPr>
              <w:t xml:space="preserve">*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葵，△许颖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戴蕾蕾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段燃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罗甜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孔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联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李双双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△</w:t>
            </w:r>
            <w:r>
              <w:rPr>
                <w:bCs/>
                <w:sz w:val="18"/>
                <w:szCs w:val="18"/>
              </w:rPr>
              <w:t>文娜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佘汉英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柯巧玲</w:t>
            </w:r>
            <w:r>
              <w:rPr>
                <w:bCs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范志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、湖北省中山医院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美康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人、中西临床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人；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共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范彬歆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杨华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高悦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△王强、张天琦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孟珺逸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陈芳玲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周文强、胡凡、黄昀赟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莫香瑶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王煜、</w:t>
            </w:r>
            <w:r>
              <w:rPr>
                <w:bCs/>
                <w:sz w:val="18"/>
                <w:szCs w:val="18"/>
              </w:rPr>
              <w:t>杨海涛、</w:t>
            </w:r>
            <w:r>
              <w:rPr>
                <w:bCs/>
                <w:sz w:val="18"/>
                <w:szCs w:val="18"/>
              </w:rPr>
              <w:t>李家</w:t>
            </w:r>
            <w:r>
              <w:rPr>
                <w:bCs/>
                <w:sz w:val="18"/>
                <w:szCs w:val="18"/>
              </w:rPr>
              <w:t>圆</w:t>
            </w: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、同济医学院附属梨园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贾波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苏恒、</w:t>
            </w:r>
            <w:r>
              <w:rPr>
                <w:bCs/>
                <w:sz w:val="18"/>
                <w:szCs w:val="18"/>
              </w:rPr>
              <w:t>易胜武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代苗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朱大秀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任铁骥、向蕾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胡勇</w:t>
            </w:r>
          </w:p>
        </w:tc>
      </w:tr>
    </w:tbl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生</w:t>
      </w:r>
      <w:r>
        <w:rPr>
          <w:szCs w:val="21"/>
        </w:rPr>
        <w:t xml:space="preserve">*                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b/>
          <w:bCs/>
          <w:szCs w:val="21"/>
        </w:rPr>
        <w:t>湖北中医药大学教务处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5-2016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/>
        <w:t>日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  <w:gridCol w:w="1843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学（含教改、拔尖、费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30</w:t>
            </w:r>
            <w:r>
              <w:rPr>
                <w:rFonts w:cs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（美容康复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107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级中西医结合</w:t>
            </w:r>
          </w:p>
          <w:p>
            <w:pPr>
              <w:pStyle w:val="Normal"/>
              <w:spacing w:lineRule="exact" w:line="340"/>
              <w:ind w:left="-155" w:firstLine="3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年制</w:t>
            </w:r>
            <w:r>
              <w:rPr>
                <w:b/>
                <w:bCs/>
                <w:sz w:val="18"/>
                <w:szCs w:val="18"/>
              </w:rPr>
              <w:t>40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西医临床医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含全科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365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湖北省妇幼保健院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美康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人、中西结合七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人；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共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玉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左双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周静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柯婕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卢园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武汉市中心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红卫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蔡庆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△喻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莎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齐诗雨 自主联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余小乔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冯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鲁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晨威、△黄芳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李娜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何苗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柳偲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玲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熊明月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一清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    郑启艳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杨会生、周帆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武汉市第三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结合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志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田佳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郭文勇，胡雅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琼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晨 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柯尚生、吴伟 自主联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蔡辉辉、△赵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王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     熊春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杨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肖志超、赵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宋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扬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夏菲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何茜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闵永龙、△杨晶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闻春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樊倩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陈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谢汉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戴曦 自主联系）</w:t>
            </w:r>
          </w:p>
        </w:tc>
      </w:tr>
      <w:tr>
        <w:trPr>
          <w:trHeight w:val="6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武汉市普爱医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中医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人、中西结合七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人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共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邓达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应朋、△谈婷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汤天旭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顺英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武汉市第五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肖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△张士林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丁梦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魏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沈静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武汉市第八医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熊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覃鑫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尹凡凡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△陈真真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郑梦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周雪晴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胡雅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晓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舒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邓昕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肖淑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美玉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春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柴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△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王宏昌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邹琪琦、张继明、万嫣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梅联武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聂青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王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       李德胜、谢清清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项蓉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武汉市第九医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西临床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余雅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△张荣超、韩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董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珍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顾泽宇（肖雅松 自主联系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广州军区武汉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结合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雅晴 自主联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付红星、叶丽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△刘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马昌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熊文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柯晓锋 自主联系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武汉市武昌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谢书高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彩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婷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    姚文平、周珊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雪娇</w:t>
            </w:r>
            <w:r>
              <w:rPr>
                <w:szCs w:val="21"/>
              </w:rPr>
              <w:t>*</w:t>
            </w:r>
          </w:p>
        </w:tc>
      </w:tr>
    </w:tbl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生</w:t>
      </w:r>
      <w:r>
        <w:rPr>
          <w:szCs w:val="21"/>
        </w:rPr>
        <w:t xml:space="preserve">*                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5-2016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126"/>
        <w:gridCol w:w="1984"/>
        <w:gridCol w:w="51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学（含教改、拔尖、费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30</w:t>
            </w:r>
            <w:r>
              <w:rPr>
                <w:rFonts w:cs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（美容康复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107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级中西医结合</w:t>
            </w:r>
          </w:p>
          <w:p>
            <w:pPr>
              <w:pStyle w:val="Normal"/>
              <w:spacing w:lineRule="exact" w:line="340"/>
              <w:ind w:left="-155" w:firstLine="3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年制</w:t>
            </w:r>
            <w:r>
              <w:rPr>
                <w:b/>
                <w:bCs/>
                <w:sz w:val="18"/>
                <w:szCs w:val="18"/>
              </w:rPr>
              <w:t>40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西医临床医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含全科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365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、武汉市第二中西医结合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李仪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自主联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李诗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</w:rPr>
              <w:t>、武汉市儿童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赵晓月</w:t>
            </w:r>
            <w:r>
              <w:rPr>
                <w:bCs/>
                <w:sz w:val="18"/>
                <w:szCs w:val="18"/>
              </w:rPr>
              <w:t>*,</w:t>
            </w:r>
            <w:r>
              <w:rPr>
                <w:bCs/>
                <w:sz w:val="18"/>
                <w:szCs w:val="18"/>
              </w:rPr>
              <w:t>胡晨琛</w:t>
            </w:r>
            <w:r>
              <w:rPr>
                <w:bCs/>
                <w:sz w:val="18"/>
                <w:szCs w:val="18"/>
              </w:rPr>
              <w:t>*,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张珊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吴芳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夏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艳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李小进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、武汉市普仁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古佩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 自主联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李晨毓</w:t>
            </w:r>
            <w:r>
              <w:rPr>
                <w:bCs/>
                <w:sz w:val="18"/>
                <w:szCs w:val="18"/>
              </w:rPr>
              <w:t>*,</w:t>
            </w:r>
            <w:r>
              <w:rPr>
                <w:bCs/>
                <w:sz w:val="18"/>
                <w:szCs w:val="18"/>
              </w:rPr>
              <w:t>杨帆</w:t>
            </w:r>
            <w:r>
              <w:rPr>
                <w:bCs/>
                <w:sz w:val="18"/>
                <w:szCs w:val="18"/>
              </w:rPr>
              <w:t>*,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张君霞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欢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维、（陈万博自己解决住宿）、彭晓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、武汉市汉阳医院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左文彪，宛欣洁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，△陈梦雪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潘成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邱立强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董景丽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董君君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程琳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杨迎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肖带军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、武汉市汉口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、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齐淯 自主联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8" w:hanging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白杰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杨毅、杜田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张黎明、程</w:t>
            </w:r>
            <w:r>
              <w:rPr>
                <w:sz w:val="18"/>
                <w:szCs w:val="18"/>
              </w:rPr>
              <w:t>圆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田金容</w:t>
            </w:r>
            <w:r>
              <w:rPr>
                <w:sz w:val="18"/>
                <w:szCs w:val="18"/>
              </w:rPr>
              <w:t>*</w:t>
              <w:tab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、武汉市石化医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胡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、湖北省肿瘤医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临床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王夏雨 自主联系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文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建伟、吴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华润武钢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、中西临床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江荣</w:t>
            </w:r>
            <w:r>
              <w:rPr>
                <w:sz w:val="18"/>
                <w:szCs w:val="18"/>
              </w:rPr>
              <w:t>*,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刘娇娇</w:t>
            </w:r>
            <w:r>
              <w:rPr>
                <w:sz w:val="18"/>
                <w:szCs w:val="18"/>
              </w:rPr>
              <w:t>*,</w:t>
            </w:r>
            <w:r>
              <w:rPr>
                <w:sz w:val="18"/>
                <w:szCs w:val="18"/>
              </w:rPr>
              <w:t>何家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贺</w:t>
            </w:r>
            <w:r>
              <w:rPr>
                <w:sz w:val="18"/>
                <w:szCs w:val="18"/>
              </w:rPr>
              <w:t>淼清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彭丽先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熊世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己解决住宿</w:t>
            </w:r>
            <w:r>
              <w:rPr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吴聪、</w:t>
            </w:r>
            <w:r>
              <w:rPr>
                <w:sz w:val="18"/>
                <w:szCs w:val="18"/>
              </w:rPr>
              <w:t>黎琼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、鄂州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人、中西临床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周秀丽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，刘攀，王清，邵剑青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，朱书敏，胡紫岩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胡雯婷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自主联系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胡仁杰、（郭臣功自主解决住宿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、鄂州市中心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人、中西临床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柳媛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高维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龚甜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张玉忍，熊炼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孙艳秋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徐高超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柳旭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夏艳萍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龙漫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sz w:val="18"/>
                <w:szCs w:val="18"/>
              </w:rPr>
              <w:t>自主解决住宿）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龚雪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</w:t>
            </w:r>
            <w:r>
              <w:rPr>
                <w:sz w:val="18"/>
                <w:szCs w:val="18"/>
              </w:rPr>
              <w:t>王蕊</w:t>
            </w: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生</w:t>
      </w:r>
      <w:r>
        <w:rPr>
          <w:szCs w:val="21"/>
        </w:rPr>
        <w:t xml:space="preserve">*                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5-2016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984"/>
        <w:gridCol w:w="1560"/>
        <w:gridCol w:w="4392"/>
      </w:tblGrid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学（含教改、拔尖、免费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30</w:t>
            </w:r>
            <w:r>
              <w:rPr>
                <w:rFonts w:cs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（美容康复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107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级中西医结合</w:t>
            </w:r>
          </w:p>
          <w:p>
            <w:pPr>
              <w:pStyle w:val="Normal"/>
              <w:spacing w:lineRule="exact" w:line="340"/>
              <w:ind w:left="-155" w:firstLine="3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年制</w:t>
            </w:r>
            <w:r>
              <w:rPr>
                <w:b/>
                <w:bCs/>
                <w:sz w:val="18"/>
                <w:szCs w:val="18"/>
              </w:rPr>
              <w:t>40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西医临床医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含全科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365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、十堰市人民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西临床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陈桥桥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熊龙</w:t>
            </w:r>
            <w:r>
              <w:rPr>
                <w:sz w:val="18"/>
                <w:szCs w:val="18"/>
              </w:rPr>
              <w:t>、杨珣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张远梅</w:t>
            </w: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、随州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、中西临床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罗国涛，△徐雁扬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魏海艳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肖薇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李生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己解决住宿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汪巧玲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sz w:val="18"/>
                <w:szCs w:val="18"/>
              </w:rPr>
              <w:t>（余帆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自主联系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、丹江口市第一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西临床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王汉江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王丽琴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、武汉市蔡甸区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、中西临床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袁泽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主联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姚寓尧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袁慧芳</w:t>
            </w:r>
            <w:r>
              <w:rPr>
                <w:bCs/>
                <w:sz w:val="18"/>
                <w:szCs w:val="18"/>
              </w:rPr>
              <w:t xml:space="preserve">* </w:t>
            </w:r>
            <w:r>
              <w:rPr>
                <w:bCs/>
                <w:sz w:val="18"/>
                <w:szCs w:val="18"/>
              </w:rPr>
              <w:t>自己解决住宿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莹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</w:tr>
      <w:tr>
        <w:trPr>
          <w:trHeight w:val="6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、十堰市太和医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、中西临床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燕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▲赵玉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王建 姚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校安排郧阳师专住宿，实习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琴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诗艺</w:t>
            </w:r>
            <w:r>
              <w:rPr>
                <w:bCs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安排郧阳师专住宿，实习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、汉川市人民医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、中西临床</w:t>
            </w: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进军，鲁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 △徐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舒迁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莎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胡艳霞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龚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黄秀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王梦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艾小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程凤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峰、（蔡慕荣</w:t>
            </w:r>
            <w:r>
              <w:rPr>
                <w:bCs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联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、汉川市中医医</w:t>
            </w:r>
            <w:r>
              <w:rPr>
                <w:rFonts w:eastAsia="黑体;SimHei"/>
                <w:sz w:val="18"/>
                <w:szCs w:val="18"/>
              </w:rPr>
              <w:t>院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、中西临床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千，刘茜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琪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喻婷 自主联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伍华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bCs/>
                <w:sz w:val="18"/>
                <w:szCs w:val="18"/>
              </w:rPr>
              <w:t>自己解决住宿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黄斯麒、吴思路 自主联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、咸宁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西临床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葛伟成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廖文娟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陈玲丽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</w:t>
            </w:r>
            <w:r>
              <w:rPr>
                <w:sz w:val="18"/>
                <w:szCs w:val="18"/>
              </w:rPr>
              <w:t>孔骁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、大冶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、中西临床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陈青青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△蒙佳醒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别涛，王宁宇（高梦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主联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刘向 曹继忠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、宜城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西临床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喻学伟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郝秋云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邹寰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王雪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己解决住宿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生</w:t>
      </w:r>
      <w:r>
        <w:rPr>
          <w:szCs w:val="21"/>
        </w:rPr>
        <w:t xml:space="preserve">*                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4-2015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/>
      </w:pPr>
      <w:r>
        <w:rPr>
          <w:rFonts w:cs="黑体;SimHei"/>
        </w:rPr>
        <w:t xml:space="preserve"> </w:t>
      </w:r>
      <w:r>
        <w:rPr/>
        <w:t>（实习时间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至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）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687"/>
        <w:gridCol w:w="1842"/>
        <w:gridCol w:w="1560"/>
        <w:gridCol w:w="439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学（含教改、拔尖、免费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30</w:t>
            </w:r>
            <w:r>
              <w:rPr>
                <w:rFonts w:cs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（美容康复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szCs w:val="18"/>
              </w:rPr>
              <w:t>107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级中西医结合</w:t>
            </w:r>
          </w:p>
          <w:p>
            <w:pPr>
              <w:pStyle w:val="Normal"/>
              <w:spacing w:lineRule="exact" w:line="340"/>
              <w:ind w:left="-155" w:firstLine="3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年制</w:t>
            </w:r>
            <w:r>
              <w:rPr>
                <w:b/>
                <w:bCs/>
                <w:sz w:val="18"/>
                <w:szCs w:val="18"/>
              </w:rPr>
              <w:t>40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西医临床医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含全科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365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、罗田县万密斋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西临床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王超民、</w:t>
            </w:r>
            <w:r>
              <w:rPr>
                <w:sz w:val="18"/>
                <w:szCs w:val="18"/>
              </w:rPr>
              <w:t>成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己解决住宿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、公安县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、中西临床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龚雪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△尤念炼，胡俊波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冯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（谢彩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主联系）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、洪湖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杏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饶琪，朱淑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、孝感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亚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姜秀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肖晓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、云梦县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简雪芹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，△夏加辉，孙少帅，赵妍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、武汉市江夏区中医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西临床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、荆州市中心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西临床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俊木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紫梅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黄耀庆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、黄梅县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荆门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中西临床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却瑾</w:t>
            </w:r>
            <w:r>
              <w:rPr>
                <w:bCs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殷雪莲 自主联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杨珊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、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帅苍南 自主解决住宿）、</w:t>
            </w:r>
            <w:r>
              <w:rPr>
                <w:bCs/>
                <w:sz w:val="18"/>
                <w:szCs w:val="18"/>
              </w:rPr>
              <w:t>曾雪梅</w:t>
            </w: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黄陂区中医医院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医</w:t>
            </w:r>
            <w:r>
              <w:rPr>
                <w:bCs/>
                <w:sz w:val="15"/>
                <w:szCs w:val="15"/>
              </w:rPr>
              <w:t>8</w:t>
            </w:r>
            <w:r>
              <w:rPr>
                <w:bCs/>
                <w:sz w:val="15"/>
                <w:szCs w:val="15"/>
              </w:rPr>
              <w:t>人、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西临床</w:t>
            </w:r>
            <w:r>
              <w:rPr>
                <w:bCs/>
                <w:sz w:val="15"/>
                <w:szCs w:val="15"/>
              </w:rPr>
              <w:t>4</w:t>
            </w:r>
            <w:r>
              <w:rPr>
                <w:bCs/>
                <w:sz w:val="15"/>
                <w:szCs w:val="15"/>
              </w:rPr>
              <w:t>人；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共</w:t>
            </w:r>
            <w:r>
              <w:rPr>
                <w:bCs/>
                <w:sz w:val="15"/>
                <w:szCs w:val="15"/>
              </w:rPr>
              <w:t>12</w:t>
            </w:r>
            <w:r>
              <w:rPr>
                <w:bCs/>
                <w:sz w:val="15"/>
                <w:szCs w:val="15"/>
              </w:rPr>
              <w:t>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雨欣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何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△胡云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张聪</w:t>
            </w:r>
            <w:r>
              <w:rPr>
                <w:rFonts w:cs="宋体;SimSun" w:ascii="宋体;SimSun" w:hAnsi="宋体;SimSun"/>
                <w:sz w:val="18"/>
                <w:szCs w:val="18"/>
              </w:rPr>
              <w:t>* (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广志、王俊、杨岚岚、曾兵斌 自主联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涵、兰号、周召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、武汉紫荆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、中西临床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王芳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，徐舒欣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军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晓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梁灿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谢晚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帅、        徐辛未、唐红林、周格</w:t>
            </w:r>
            <w:r>
              <w:rPr>
                <w:color w:val="000000"/>
                <w:szCs w:val="21"/>
              </w:rPr>
              <w:t>*</w:t>
            </w:r>
          </w:p>
        </w:tc>
      </w:tr>
    </w:tbl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生</w:t>
      </w:r>
      <w:r>
        <w:rPr>
          <w:szCs w:val="21"/>
        </w:rPr>
        <w:t xml:space="preserve">*                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5-2016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124"/>
        <w:gridCol w:w="1843"/>
        <w:gridCol w:w="46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学（含教改、拔尖、免费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30</w:t>
            </w:r>
            <w:r>
              <w:rPr>
                <w:rFonts w:cs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（美容康复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107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级中西医结合</w:t>
            </w:r>
          </w:p>
          <w:p>
            <w:pPr>
              <w:pStyle w:val="Normal"/>
              <w:spacing w:lineRule="exact" w:line="340"/>
              <w:ind w:left="-155" w:firstLine="3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年制</w:t>
            </w:r>
            <w:r>
              <w:rPr>
                <w:b/>
                <w:bCs/>
                <w:sz w:val="18"/>
                <w:szCs w:val="18"/>
              </w:rPr>
              <w:t>40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西医临床医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含全科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365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宜都市中医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共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佰霖，周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、丹江口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西临床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煜豪、王圣南、孟豪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利川市民族中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cs="宋体;SimSun"/>
                <w:bCs/>
                <w:sz w:val="18"/>
                <w:szCs w:val="18"/>
              </w:rPr>
              <w:t>胡海，李蓉</w:t>
            </w:r>
            <w:r>
              <w:rPr>
                <w:rFonts w:cs="宋体;SimSun"/>
                <w:bCs/>
                <w:sz w:val="18"/>
                <w:szCs w:val="18"/>
              </w:rPr>
              <w:t>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冈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中西临床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 , 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尹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梅青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茂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严复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群</w:t>
            </w:r>
            <w:r>
              <w:rPr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、钟祥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中西临床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雨菲</w:t>
            </w:r>
            <w:r>
              <w:rPr>
                <w:rFonts w:cs="宋体;SimSun" w:ascii="宋体;SimSun" w:hAnsi="宋体;SimSun"/>
                <w:sz w:val="18"/>
                <w:szCs w:val="18"/>
              </w:rPr>
              <w:t>*,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邓垒岑，刘生秋（周蓉 自主联系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刘威 自主联系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、蕲春县人民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中西临床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游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主联系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朱东平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邢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（冯文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己解决住宿</w:t>
            </w:r>
            <w:r>
              <w:rPr>
                <w:bCs/>
                <w:sz w:val="18"/>
                <w:szCs w:val="18"/>
              </w:rPr>
              <w:t>）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、东风汽车公司总医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西临床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孟文豪、刘松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小猛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、老河口市中医医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中西临床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先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安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、红安县中医医院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西临床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桂芳</w:t>
            </w:r>
            <w:r>
              <w:rPr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欢</w:t>
            </w:r>
            <w:r>
              <w:rPr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汤志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、台州骨科医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；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伍秀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、长江航运总医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亚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刘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    △秦亚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李亚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生</w:t>
      </w:r>
      <w:r>
        <w:rPr>
          <w:szCs w:val="21"/>
        </w:rPr>
        <w:t xml:space="preserve">*                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b/>
          <w:bCs/>
          <w:szCs w:val="21"/>
        </w:rPr>
        <w:t>湖北中医药大学教务处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中医学专业</w:t>
      </w:r>
      <w:r>
        <w:rPr>
          <w:b/>
          <w:sz w:val="24"/>
          <w:lang w:val="zh-CN"/>
        </w:rPr>
        <w:t>自主联系实习单位学生名单</w:t>
      </w:r>
      <w:r>
        <w:rPr>
          <w:b/>
          <w:sz w:val="24"/>
        </w:rPr>
        <w:t>（</w:t>
      </w:r>
      <w:r>
        <w:rPr>
          <w:b/>
          <w:sz w:val="24"/>
        </w:rPr>
        <w:t>71</w:t>
      </w:r>
      <w:r>
        <w:rPr>
          <w:b/>
          <w:sz w:val="24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实习时间：</w:t>
      </w:r>
      <w:r>
        <w:rPr>
          <w:rFonts w:eastAsia="黑体;SimHei" w:ascii="黑体;SimHei" w:hAnsi="黑体;SimHei"/>
          <w:b/>
          <w:bCs/>
          <w:sz w:val="24"/>
        </w:rPr>
        <w:t>2015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日至</w:t>
      </w: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日）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40"/>
        <w:gridCol w:w="2456"/>
        <w:gridCol w:w="992"/>
        <w:gridCol w:w="3632"/>
        <w:gridCol w:w="3456"/>
      </w:tblGrid>
      <w:tr>
        <w:trPr>
          <w:trHeight w:val="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市中心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登梅、胥泽莹、</w:t>
            </w:r>
            <w:r>
              <w:rPr>
                <w:sz w:val="18"/>
                <w:szCs w:val="18"/>
              </w:rPr>
              <w:t>胡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威海市中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张翊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昌市第五人民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利县人民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程程、赵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新洲区中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族自治区人民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旭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宁市嘉鱼县人民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君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中医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冈市黄冈区第三人民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市儿童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撒撒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乡市中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孝感市中心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田慧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萧山区中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柳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东莞市中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中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媛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郧西县人民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巧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第一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竹山县人民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太和县人民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乌苏市人民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琰、徐慧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潜江市江汉油田总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思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黄山市中医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徐金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宁市第一人民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月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江夏区中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晓庆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莞市第三人民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子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门市江汉人民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欣、王冰瑶、余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市襄州区人民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雨、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柯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沙坪坝区青木关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雨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医科大学第一附属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卜欣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海中医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羽迪</w:t>
            </w:r>
          </w:p>
        </w:tc>
      </w:tr>
      <w:tr>
        <w:trPr>
          <w:trHeight w:val="3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第十五人民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市中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申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人民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芸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原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彪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门市中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繁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军区昆明总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佩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黄冈市浠水县清泉镇人民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中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市谷城县中医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绪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城县人民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芳丽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天津市武清区中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王誉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省中医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波</w:t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</w:t>
      </w:r>
      <w:r>
        <w:rPr>
          <w:b/>
          <w:bCs/>
          <w:szCs w:val="21"/>
        </w:rPr>
        <w:t>湖北中医药大学教务处</w:t>
      </w:r>
      <w:r>
        <w:br w:type="page"/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中医学专业</w:t>
      </w:r>
      <w:r>
        <w:rPr>
          <w:b/>
          <w:sz w:val="24"/>
          <w:lang w:val="zh-CN"/>
        </w:rPr>
        <w:t>自主联系实习单位学生名单</w:t>
      </w:r>
      <w:r>
        <w:rPr>
          <w:b/>
          <w:sz w:val="24"/>
        </w:rPr>
        <w:t>（</w:t>
      </w:r>
      <w:r>
        <w:rPr>
          <w:b/>
          <w:sz w:val="24"/>
        </w:rPr>
        <w:t>71</w:t>
      </w:r>
      <w:r>
        <w:rPr>
          <w:b/>
          <w:sz w:val="24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实习时间：</w:t>
      </w:r>
      <w:r>
        <w:rPr>
          <w:rFonts w:eastAsia="黑体;SimHei" w:ascii="黑体;SimHei" w:hAnsi="黑体;SimHei"/>
          <w:b/>
          <w:bCs/>
          <w:sz w:val="24"/>
        </w:rPr>
        <w:t>2015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日至</w:t>
      </w: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日）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40"/>
        <w:gridCol w:w="2456"/>
        <w:gridCol w:w="992"/>
        <w:gridCol w:w="3632"/>
        <w:gridCol w:w="3456"/>
      </w:tblGrid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绍兴市第二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陈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武汉市东西湖区人民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刘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州市随县中医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湖南省娄底市中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颜雅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荆州市第二人民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刘风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山西省晋中市平遥县中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尚洪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松滋市中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杨奇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义乌市皮肤病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吴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枣阳市第一人民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曹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赣州市赣南医学院第一附属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穆云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温州市人民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洪臻、董郴、李谦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省建始县人民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师林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温州市中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易晨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市中医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晓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杭州市富阳区中医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章樱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新疆医科大学第五附属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魏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同济学院附属协和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王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湖北省肿瘤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谭焱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永康市中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方夏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仙桃市中医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贞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2011</w:t>
      </w:r>
      <w:r>
        <w:rPr>
          <w:b/>
          <w:sz w:val="24"/>
        </w:rPr>
        <w:t>级中医学（教改）专业</w:t>
      </w:r>
      <w:r>
        <w:rPr>
          <w:b/>
          <w:sz w:val="24"/>
          <w:lang w:val="zh-CN"/>
        </w:rPr>
        <w:t>自主联系实习单位学生名单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实习时间：</w:t>
      </w:r>
      <w:r>
        <w:rPr>
          <w:rFonts w:eastAsia="黑体;SimHei" w:ascii="黑体;SimHei" w:hAnsi="黑体;SimHei"/>
          <w:b/>
          <w:bCs/>
          <w:sz w:val="24"/>
        </w:rPr>
        <w:t>2015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日至</w:t>
      </w: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日）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40"/>
        <w:gridCol w:w="2456"/>
        <w:gridCol w:w="1134"/>
        <w:gridCol w:w="3490"/>
        <w:gridCol w:w="3456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杭州市中医院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唐山市曹妃甸区医院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武汉江夏区中医院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梦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江西中医药大学附属医院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殷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浙江安吉县中医院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一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东莞塘厦医院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宇</w:t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sz w:val="24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/>
      </w:pPr>
      <w:r>
        <w:rPr>
          <w:b/>
          <w:sz w:val="24"/>
        </w:rPr>
        <w:t>2011</w:t>
      </w:r>
      <w:r>
        <w:rPr>
          <w:b/>
          <w:sz w:val="24"/>
        </w:rPr>
        <w:t>级中医学（拔尖）专业自主联系实习单位学生名单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/>
      </w:pPr>
      <w:r>
        <w:rPr/>
        <w:t>（实习时间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至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4"/>
        <w:gridCol w:w="2580"/>
        <w:gridCol w:w="1134"/>
        <w:gridCol w:w="3544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实习单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  <w:t>武汉大学人民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  <w:t>李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napToGrid w:val="false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napToGrid w:val="false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napToGrid w:val="false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sz w:val="24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级中医学（免费）专业</w:t>
      </w:r>
      <w:r>
        <w:rPr>
          <w:b/>
          <w:sz w:val="24"/>
          <w:lang w:val="zh-CN"/>
        </w:rPr>
        <w:t>自主联系实习单位学生名单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实习时间：</w:t>
      </w:r>
      <w:r>
        <w:rPr>
          <w:rFonts w:eastAsia="黑体;SimHei" w:ascii="黑体;SimHei" w:hAnsi="黑体;SimHei"/>
          <w:b/>
          <w:bCs/>
          <w:sz w:val="24"/>
        </w:rPr>
        <w:t>2015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日至</w:t>
      </w: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日）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40"/>
        <w:gridCol w:w="2456"/>
        <w:gridCol w:w="1134"/>
        <w:gridCol w:w="3490"/>
        <w:gridCol w:w="3456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恩施州建始县人民医院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刘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湖北恩施鹤峰县中心医院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小艳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荆门市第二人民医院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sz w:val="24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/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级中医学（美容与康复方向）专业</w:t>
      </w:r>
      <w:r>
        <w:rPr>
          <w:b/>
          <w:bCs/>
          <w:sz w:val="24"/>
          <w:lang w:val="zh-CN"/>
        </w:rPr>
        <w:t>自主联系实习单位学生名单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40"/>
        <w:gridCol w:w="2640"/>
        <w:gridCol w:w="660"/>
        <w:gridCol w:w="3534"/>
        <w:gridCol w:w="3402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浙江省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廷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济医学院附属协和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玲、梁秋儿、陈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广州市越秀区中医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远市第二人民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米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江西省萍乡市安源区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禹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武清区中医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媛媛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同济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佘婉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第四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丹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威海市中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舜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医学院第二附属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雨蒙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襄阳市第一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淑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漳县中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明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穴市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倩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州市曾都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徐</w:t>
            </w:r>
            <w:r>
              <w:rPr>
                <w:rFonts w:ascii="宋体;SimSun" w:hAnsi="宋体;SimSun" w:cs="宋体;SimSun"/>
                <w:sz w:val="18"/>
                <w:szCs w:val="18"/>
              </w:rPr>
              <w:t>朋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郧西县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长县人民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杰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阳市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小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级中西结合七年制</w:t>
      </w:r>
      <w:r>
        <w:rPr>
          <w:b/>
          <w:bCs/>
          <w:sz w:val="24"/>
          <w:lang w:val="zh-CN"/>
        </w:rPr>
        <w:t>自主联系实习单位名单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88"/>
        <w:gridCol w:w="2552"/>
        <w:gridCol w:w="709"/>
        <w:gridCol w:w="3687"/>
        <w:gridCol w:w="3205"/>
      </w:tblGrid>
      <w:tr>
        <w:trPr>
          <w:trHeight w:val="1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1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浙江省上虞市人民医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丁桂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浙江省衢州市中医院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齐悠克</w:t>
            </w:r>
          </w:p>
        </w:tc>
      </w:tr>
      <w:tr>
        <w:trPr>
          <w:trHeight w:val="1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江苏省靖江市人民医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蔡亚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　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　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sz w:val="24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级中西医临床（全科医学）专业</w:t>
      </w:r>
      <w:r>
        <w:rPr>
          <w:b/>
          <w:bCs/>
          <w:sz w:val="24"/>
          <w:lang w:val="zh-CN"/>
        </w:rPr>
        <w:t>自主联系联系实习单位学生名单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740"/>
        <w:gridCol w:w="2640"/>
        <w:gridCol w:w="660"/>
        <w:gridCol w:w="3720"/>
        <w:gridCol w:w="318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湖市第一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桐乡市中医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城市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河县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易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庆阳市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震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贵州市六盘水盘江投资控股集团有限公司总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玉贵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冶市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方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富阳区第一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晨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鱼县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令、龚勋、沈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市芜湖县第一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超超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同济医学院附属同济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雯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级中西医临床医学专业</w:t>
      </w:r>
      <w:r>
        <w:rPr>
          <w:b/>
          <w:bCs/>
          <w:sz w:val="24"/>
          <w:lang w:val="zh-CN"/>
        </w:rPr>
        <w:t>自主联系实习单位学生名单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740"/>
        <w:gridCol w:w="2640"/>
        <w:gridCol w:w="660"/>
        <w:gridCol w:w="3720"/>
        <w:gridCol w:w="318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市第三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田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东西湖区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天慧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省博尔塔拉市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壮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州市中心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一帆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市宝应县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福建省浦城县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皓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东西湖区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荆门市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小虎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宜昌第二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冈市中心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汉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城市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劭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风县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佩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开发区中心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省阿克苏市拜城县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萌萌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山市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晶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峰土家族自治县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长清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州市曾都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咸宁市第一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卫东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门市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乐宜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安陆市普爱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斯琦</w:t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</w:t>
      </w:r>
      <w:r>
        <w:rPr>
          <w:b/>
          <w:bCs/>
          <w:szCs w:val="21"/>
        </w:rPr>
        <w:t>湖北中医药大学教务处</w:t>
      </w:r>
      <w:r>
        <w:br w:type="page"/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级中西医临床医学专业</w:t>
      </w:r>
      <w:r>
        <w:rPr>
          <w:b/>
          <w:bCs/>
          <w:sz w:val="24"/>
          <w:lang w:val="zh-CN"/>
        </w:rPr>
        <w:t>自主联系实习单位学生名单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5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740"/>
        <w:gridCol w:w="2640"/>
        <w:gridCol w:w="660"/>
        <w:gridCol w:w="3720"/>
        <w:gridCol w:w="318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老河口市第一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娴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冈市英山县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占秋晓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建始县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术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永城市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敏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漳县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君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黄州区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思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冈市红安县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子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石市阳新县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梦月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维吾尔自治区中医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婷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石市中心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锐锋、王立群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博尔塔拉蒙古自治州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章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省公安县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毅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同济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一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厦门市妇幼保健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翁智炜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伊犁奎屯市兵团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雪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陵县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万红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威市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发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放军第四五七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超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武清区中医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山县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郝小倩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市黄陂区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江夏区第一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莎、徐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堰市中西医结合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飞英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郧西县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友琼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宜昌市秭归县中医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东明、贺胜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白银市靖远县中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育硕、卢琴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石市中心医院普爱病区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宇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立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凡浩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冈市浠水县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磊、姜南、王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中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宇帆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省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静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潜江市中心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婉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新华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永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孝感市第一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莹</w:t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日期 Char1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10:00Z</dcterms:created>
  <dc:creator>C5030-1</dc:creator>
  <dc:description/>
  <cp:keywords/>
  <dc:language>en-US</dc:language>
  <cp:lastModifiedBy>C5030-1</cp:lastModifiedBy>
  <cp:lastPrinted>2015-05-11T09:51:00Z</cp:lastPrinted>
  <dcterms:modified xsi:type="dcterms:W3CDTF">2015-09-16T07:33:00Z</dcterms:modified>
  <cp:revision>128</cp:revision>
  <dc:subject/>
  <dc:title>中医教字[201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