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5"/>
        <w:rPr>
          <w:szCs w:val="21"/>
        </w:rPr>
      </w:pPr>
      <w:r>
        <w:rPr>
          <w:szCs w:val="21"/>
        </w:rPr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  <w:t>中医教字</w:t>
      </w:r>
      <w:r>
        <w:rPr>
          <w:szCs w:val="21"/>
        </w:rPr>
        <w:t>[201</w:t>
      </w:r>
      <w:r>
        <w:rPr>
          <w:szCs w:val="21"/>
        </w:rPr>
        <w:t>4]6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1269"/>
        <w:rPr/>
      </w:pPr>
      <w:r>
        <w:rPr>
          <w:b/>
          <w:sz w:val="32"/>
        </w:rPr>
        <w:t>2011</w:t>
      </w:r>
      <w:r>
        <w:rPr>
          <w:b/>
          <w:sz w:val="32"/>
        </w:rPr>
        <w:t>级市场营销专业毕业实习安排的通知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管理学院、财务处、实习单位及实习小组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根据教学计划，管理学院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级市场营销专业学生</w:t>
      </w:r>
      <w:r>
        <w:rPr>
          <w:sz w:val="24"/>
          <w:szCs w:val="24"/>
        </w:rPr>
        <w:t>126</w:t>
      </w:r>
      <w:r>
        <w:rPr>
          <w:sz w:val="24"/>
          <w:szCs w:val="24"/>
        </w:rPr>
        <w:t>人，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进行毕业实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各院系应认真做好学生离校前的各项准备工作，如调整宿舍、发放实习费用、进行实习动员，组织学生认真学习实习计划、实习守则及我校实习管理规定，学生下点后掌握实习动态，及时处理实习过程中出现的各类问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习单位应对学生进行岗前培训，根据实习计划，制定实习轮转表，落实带教老师，严格执行实习生的请销假制度和考勤制度。实习结束前，认真填写实习手册，进行严格的实习考核，并评定成绩。实习结束返校后，将实习手册交院系汇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习生应服从实习单位的领导和管理，遵守实习单位的各项规章制度，尊重老师，加强基本技能训练，全面完成各项学习任务。实习组长要认真履行组长职责，严格执行请假报告制度。加强与实习单位、学校的联系，保证实习工作的顺利进行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附：毕业实习名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56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right="105" w:firstLine="1560"/>
        <w:jc w:val="right"/>
        <w:rPr>
          <w:sz w:val="24"/>
          <w:szCs w:val="24"/>
        </w:rPr>
      </w:pPr>
      <w:r>
        <w:rPr>
          <w:sz w:val="24"/>
          <w:szCs w:val="24"/>
        </w:rPr>
        <w:t>湖北中医药大学教务处</w:t>
      </w:r>
    </w:p>
    <w:p>
      <w:pPr>
        <w:pStyle w:val="Style15"/>
        <w:spacing w:lineRule="auto" w:line="360"/>
        <w:ind w:left="99" w:firstLine="360"/>
        <w:jc w:val="right"/>
        <w:rPr>
          <w:szCs w:val="24"/>
        </w:rPr>
      </w:pPr>
      <w:r>
        <w:rPr>
          <w:szCs w:val="24"/>
        </w:rPr>
        <w:t>二〇一四年十月二十八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级市场营销专业毕业实习安排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实习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至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）</w:t>
      </w:r>
    </w:p>
    <w:tbl>
      <w:tblPr>
        <w:tblW w:w="896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36"/>
        <w:gridCol w:w="779"/>
        <w:gridCol w:w="371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主联系实习名单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华威制药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/>
              <w:t>曲之莘、潭发顺、袁晓烽、朱本财、黄程玲、杨成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画布咖啡餐饮管理有限公司（黄石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/>
              <w:t>黄红玲、张翀、王曼、蔡茜、胡翠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宝特龙科技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燕青、张慧、胡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砭石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/>
              <w:t>张江谋、郝海龙、吕飞龙、郭伟、黄晓锋、杨果、苟正垚、段琦琦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丰大药房连锁股份有限公司（武汉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武、李上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同力机电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媛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维吾尔药业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涛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凯瑞祥商贸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/>
              <w:t>毕靖耀、尹莹、刘凡、贺如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艺宣文化传播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梅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大有升安装装饰工程有限公司（武汉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智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们结婚吧文化传媒有限公司（黄冈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何满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医药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/>
              <w:t>陈君茹、邓维、张引颖、金起龙、</w:t>
            </w:r>
            <w:r>
              <w:rPr>
                <w:rFonts w:eastAsia="Times New Roman"/>
              </w:rPr>
              <w:t xml:space="preserve">    </w:t>
            </w:r>
            <w:r>
              <w:rPr/>
              <w:t>邱晓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梦县卫生局卫生监督局（孝感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朋、陈思瑶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华方医药有限公司（孝感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、周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宝康医药有限公司（武穴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雅、毛雪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鸿泰大药房连锁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博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州市青鑫石材厂（河南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彩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益康制药有限责任公司（贵州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恒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民怡建筑劳务有限公司（陕西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蕊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赛诺菲（中国）投资有限公司上海分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舒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赛尔翼盟网络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海卿、肖小康、孙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创艺心广告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烨、杨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冈市华兴公交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曦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荆门市麻城名华砖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子柔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世纪怡兴医药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林林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东鑫超市连锁有限公司（河南周口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/>
              <w:t>余仕特、邝艳娣、王雪、徐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池县柔远镇城关村卫生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莉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太平人寿保险有限公司湖北分公司洪山营销服务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兰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szCs w:val="21"/>
              </w:rPr>
              <w:t>鹤峰县吉峰大药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石亚峰锻造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兆华、吴亚平、李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国际广场无印良品（上海）商业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铁路局襄阳车站（湖北省襄阳市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世纪瑞成投资管理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开辉、刘孟拓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蔡甸区竹君药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帆</w:t>
            </w:r>
          </w:p>
        </w:tc>
      </w:tr>
    </w:tbl>
    <w:p>
      <w:pPr>
        <w:pStyle w:val="Normal"/>
        <w:ind w:firstLine="105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rFonts w:cs="宋体;SimSun" w:ascii="宋体;SimSun" w:hAnsi="宋体;SimSun"/>
        </w:rPr>
        <w:t>”</w:t>
      </w:r>
      <w:r>
        <w:rPr/>
        <w:t>为小组长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级市场营销专业毕业实习安排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实习时间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至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）</w:t>
      </w:r>
    </w:p>
    <w:tbl>
      <w:tblPr>
        <w:tblW w:w="896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36"/>
        <w:gridCol w:w="779"/>
        <w:gridCol w:w="371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浩瀚森林科贸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瑞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东日市场咨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琳、许红梅、杨汉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爱邦高能技术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玲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易厨文化餐饮管理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文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大和医药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邦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华赛生物医药技术有限公司（武汉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微立方文化传媒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文帝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桃市杨林尾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岚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新中环建材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奕君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宇锐纺织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/>
              <w:t>肖贺聪、陈彦芳、陈琪、张美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九州通中药产业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候婧、张焱、王媛媛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华之泰健康管理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镇、梅光亮、杨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山华泛信息服务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/>
              <w:t>吴艳霞、王欢、邓聪、苏业飞、刘仪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贵州浩泽之源净水设备有限公司（贵阳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益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健民药业集团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/>
              <w:t>刘安帮、纪威、王进、陈银银、郝桦桦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诺华制药有限公司（武汉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永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佐力药业股份有限公司（浙江省德康县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/>
              <w:t>方宝、郭双龙、王振、赵品高、刘志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湖北农垦集团香城农业开发有限公司（咸宁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倩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宁元通通信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娟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高明王者陶瓷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梦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襄阳市樊城区新型农村合作医疗管理委员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君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农业银行洪山支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扬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市联顺电信设备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科技大学附属天佑医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云飞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市好迪电器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金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市都市广告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嘉蔚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奥通友维线缆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浩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鲜风（山东省乐陵市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玉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为诚医药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雪言、王安妮、罗晓霜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伟嘉纺织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敖秋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网星电子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珍珍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sz w:val="18"/>
          <w:szCs w:val="18"/>
        </w:rPr>
        <w:t>▲</w:t>
      </w:r>
      <w:r>
        <w:rPr>
          <w:rFonts w:cs="宋体;SimSun" w:ascii="宋体;SimSun" w:hAnsi="宋体;SimSun"/>
        </w:rPr>
        <w:t>”</w:t>
      </w:r>
      <w:r>
        <w:rPr/>
        <w:t>为小组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52:00Z</dcterms:created>
  <dc:creator>User</dc:creator>
  <dc:description/>
  <cp:keywords/>
  <dc:language>en-US</dc:language>
  <cp:lastModifiedBy>User</cp:lastModifiedBy>
  <cp:lastPrinted>2014-11-14T09:45:00Z</cp:lastPrinted>
  <dcterms:modified xsi:type="dcterms:W3CDTF">2014-12-12T06:23:00Z</dcterms:modified>
  <cp:revision>18</cp:revision>
  <dc:subject/>
  <dc:title>中医教字[2014]号</dc:title>
</cp:coreProperties>
</file>