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rFonts w:cs="宋体;SimSun"/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80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级医疗美容技术专业（专科）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技术学院、财务处、实习单位及实习小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教学计划，职业技术学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bCs/>
          <w:szCs w:val="21"/>
        </w:rPr>
        <w:t>医疗美容</w:t>
      </w:r>
      <w:r>
        <w:rPr>
          <w:bCs/>
          <w:szCs w:val="21"/>
        </w:rPr>
        <w:t>技术（</w:t>
      </w:r>
      <w:r>
        <w:rPr>
          <w:rFonts w:ascii="宋体;SimSun" w:hAnsi="宋体;SimSun" w:cs="宋体;SimSun"/>
          <w:szCs w:val="21"/>
        </w:rPr>
        <w:t>专科）学生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进行毕业实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技术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院系汇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 北 中 医 药 大 学 教 务 处</w:t>
      </w:r>
    </w:p>
    <w:p>
      <w:pPr>
        <w:pStyle w:val="Normal"/>
        <w:ind w:right="480" w:firstLine="10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〇一四年十二月五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b/>
          <w:bCs/>
          <w:sz w:val="32"/>
        </w:rPr>
        <w:t>医疗美容技术专业</w:t>
      </w:r>
      <w:r>
        <w:rPr>
          <w:rFonts w:ascii="宋体;SimSun" w:hAnsi="宋体;SimSun" w:cs="宋体;SimSun"/>
          <w:b/>
          <w:bCs/>
          <w:sz w:val="32"/>
          <w:szCs w:val="32"/>
        </w:rPr>
        <w:t>（专科）毕业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至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468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主实习名单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优逊健康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/>
              <w:t>满美新、张青云、何冰杰、张帅、范磊平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/>
              <w:t>徐美华、艾火林、陈司远、刘姗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真自然健康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峰、陈俊伎、吴骄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经堂健康产业有限公司（上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/>
              <w:t>余梦娜、李婷、胡佳妮、尹莉、周雷、王楠楠、姚慧萍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傲澜国际集团（武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锦娟、官润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伽俪姿有限公司（武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、曹雅珩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雅涵医疗美容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严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妆伊人美容护肤（武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小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俪尚怡美容养生会所（浙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姝瑶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市益生堂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妍蕾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莎拉化妆品公司（重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七霞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新天地化妆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海云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华化妆品商行（随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婷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信化妆品公司（武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苗苗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施诺菲美容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/>
              <w:t>李秀婷、但佳丽、黄林霞、姚荣、许洋洁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注：“</w:t>
      </w:r>
      <w:r>
        <w:rPr>
          <w:rFonts w:ascii="宋体;SimSun" w:hAnsi="宋体;SimSun" w:cs="宋体;SimSun"/>
          <w:b/>
          <w:sz w:val="18"/>
          <w:szCs w:val="18"/>
        </w:rPr>
        <w:t>▲</w:t>
      </w:r>
      <w:r>
        <w:rPr>
          <w:b/>
        </w:rPr>
        <w:t>”为小组长</w:t>
      </w:r>
      <w:r>
        <w:rPr>
          <w:rFonts w:eastAsia="Times New Roman"/>
          <w:b/>
        </w:rPr>
        <w:t xml:space="preserve">  </w:t>
      </w:r>
      <w:r>
        <w:rPr>
          <w:b/>
        </w:rPr>
        <w:t>“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湖北中医药大学教务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5:00Z</dcterms:created>
  <dc:creator>User</dc:creator>
  <dc:description/>
  <cp:keywords/>
  <dc:language>en-US</dc:language>
  <cp:lastModifiedBy>User</cp:lastModifiedBy>
  <cp:lastPrinted>2015-01-06T12:39:00Z</cp:lastPrinted>
  <dcterms:modified xsi:type="dcterms:W3CDTF">2015-01-12T08:57:00Z</dcterms:modified>
  <cp:revision>8</cp:revision>
  <dc:subject/>
  <dc:title>中医教字[2014]号</dc:title>
</cp:coreProperties>
</file>