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湖北中医药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/>
        <w:t>级涉外护理专业毕业实习名单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41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医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级涉外护理专业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华中科技大学同济医学院附属协和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昕玫 方惠东 李玉洁 </w:t>
            </w:r>
            <w:r>
              <w:rPr>
                <w:rFonts w:ascii="宋体;SimSun" w:hAnsi="宋体;SimSun" w:cs="宋体;SimSun"/>
                <w:szCs w:val="21"/>
              </w:rPr>
              <w:t>郑晓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梦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丽君 王东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武汉大学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晓凤 刘欣 文婷 张露 袁芹 夏雪姣   刘丽 陶三春 史双 赵金环 张月荷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华中科技大学同济医学院附属同济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汉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慧卉 刘梦念 熊雅 刘静    武玲 张越 付良丽 </w:t>
            </w:r>
            <w:bookmarkStart w:id="0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吕倩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易梦阳 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武汉大学中南医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小娟 黄倩 陈月如 夏洒洒 陈佩珊   吴思齐 谢静 陈晓梦 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汉市中西医结合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显慧 尹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武汉市中心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巧临 周雪凤 戴琼 陶丽婷 陈晓中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rPr>
          <w:bCs/>
        </w:rPr>
      </w:pPr>
      <w:r>
        <w:rPr>
          <w:rFonts w:cs="宋体;SimSun" w:ascii="宋体;SimSun" w:hAnsi="宋体;SimSun"/>
        </w:rPr>
        <w:t>▲</w:t>
      </w:r>
      <w:r>
        <w:rPr/>
        <w:t>组长</w:t>
      </w:r>
      <w:r>
        <w:rPr>
          <w:rFonts w:eastAsia="Times New Roman"/>
        </w:rPr>
        <w:t xml:space="preserve">   </w:t>
      </w:r>
      <w:r>
        <w:rPr/>
        <w:t>△副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*</w:t>
      </w:r>
      <w:r>
        <w:rPr/>
        <w:t>男生</w:t>
      </w:r>
      <w:r>
        <w:rPr>
          <w:rFonts w:eastAsia="Times New Roman"/>
        </w:rPr>
        <w:t xml:space="preserve">                                   </w:t>
      </w:r>
      <w:r>
        <w:rPr>
          <w:bCs/>
        </w:rPr>
        <w:t>湖北中医药大学教务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Cs/>
        </w:rPr>
        <w:br/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涉外护理专业自主联系</w:t>
      </w:r>
      <w:r>
        <w:rPr/>
        <w:t>名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820"/>
      </w:tblGrid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  <w:lang w:val="zh-CN"/>
              </w:rPr>
              <w:t>序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  <w:lang w:val="zh-CN"/>
              </w:rPr>
              <w:t>实习单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 w:val="22"/>
                <w:szCs w:val="21"/>
                <w:lang w:val="zh-CN"/>
              </w:rPr>
              <w:t>名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中山市三乡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英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医学院附属邵逸夫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婕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市中国人民解放军第二五一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敏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宝坻区人民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婷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南京军区福州总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彬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盐城市第一人民医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倩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2:00Z</dcterms:created>
  <dc:creator>微软用户</dc:creator>
  <dc:description/>
  <cp:keywords/>
  <dc:language>en-US</dc:language>
  <cp:lastModifiedBy>ad</cp:lastModifiedBy>
  <cp:lastPrinted>2015-06-24T13:17:00Z</cp:lastPrinted>
  <dcterms:modified xsi:type="dcterms:W3CDTF">2015-07-03T07:22:00Z</dcterms:modified>
  <cp:revision>3</cp:revision>
  <dc:subject/>
  <dc:title>护理学院行字 （2014） 第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