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6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rFonts w:cs="宋体;SimSun"/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79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级药学专业（专科）、中药制药技术专业（专科）           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技术学院、财务处、实习单位及实习小组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根据教学计划，职业技术学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药学（专科）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中药制药技术（专科）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人共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人。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进行毕业实习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职业技术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实习生鉴定表，进行严格的实习考核，并评定成绩。实习结束返校后，将表交药学院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名单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中医药大学教务处</w:t>
      </w:r>
    </w:p>
    <w:p>
      <w:pPr>
        <w:pStyle w:val="Style16"/>
        <w:tabs>
          <w:tab w:val="clear" w:pos="420"/>
          <w:tab w:val="right" w:pos="8312" w:leader="none"/>
        </w:tabs>
        <w:spacing w:lineRule="auto" w:line="360"/>
        <w:ind w:left="99" w:firstLine="5880"/>
        <w:rPr>
          <w:rFonts w:ascii="宋体;SimSun" w:hAnsi="宋体;SimSun" w:cs="宋体;SimSun"/>
          <w:sz w:val="21"/>
          <w:szCs w:val="21"/>
        </w:rPr>
      </w:pPr>
      <w:r>
        <w:rPr/>
        <w:t>二〇一四年十二月五日</w:t>
      </w:r>
      <w:r>
        <w:rPr/>
        <w:tab/>
      </w:r>
    </w:p>
    <w:p>
      <w:pPr>
        <w:pStyle w:val="Style15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104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left="444" w:hanging="148"/>
        <w:jc w:val="center"/>
        <w:rPr/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 xml:space="preserve">级药学专业（专科）、中药制药技术专业（专科）        </w:t>
      </w:r>
    </w:p>
    <w:p>
      <w:pPr>
        <w:pStyle w:val="Style15"/>
        <w:ind w:left="444" w:hanging="148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毕业实习名单</w:t>
      </w:r>
    </w:p>
    <w:p>
      <w:pPr>
        <w:pStyle w:val="Style15"/>
        <w:jc w:val="center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实习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</w:t>
      </w:r>
      <w:r>
        <w:rPr>
          <w:rFonts w:cs="宋体;SimSun"/>
          <w:b/>
        </w:rPr>
        <w:t>日至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3</w:t>
      </w:r>
      <w:r>
        <w:rPr/>
        <w:t>日</w:t>
      </w:r>
      <w:r>
        <w:rPr/>
        <w:t>)</w:t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30"/>
        <w:gridCol w:w="5090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名单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中医院（光谷院区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优、邱寒、杨晶晶，冯家乐，董玉婷、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依琦、董依玲、王华敏、万恒智、郑晚彪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新华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梅芳，李圣权，郑隆，黎晗、庄思洁、方依莲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陈安玲、吴金玲、沈海明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中心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黄刚、胡新驰、阮松、骆仁中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中南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彭灿、陈梦婷、戴婷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园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曾倩倩，楼青青，郑苗，刘颜芹、文健、朱润祥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亚洲心脏病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刘天龙、王子琪、徐淑军、蒋希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五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芬、彭紫娟、杨巧玲，张堡珍，李丽、付然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妇幼保健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吴张倩、张帆、段娅婷、李会燕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湖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Cs w:val="21"/>
              </w:rPr>
              <w:t>林婉君、叶梅、</w:t>
            </w:r>
            <w:r>
              <w:rPr>
                <w:color w:val="000000"/>
                <w:szCs w:val="21"/>
              </w:rPr>
              <w:t>戴明霞、岳敏敏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龙药业集团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Cs w:val="21"/>
              </w:rPr>
              <w:t>许雪君、李月华、黄攀、李健、王茜、张辛欣、</w:t>
            </w:r>
          </w:p>
          <w:p>
            <w:pPr>
              <w:pStyle w:val="Normal"/>
              <w:ind w:left="527" w:hanging="527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Cs w:val="21"/>
              </w:rPr>
              <w:t>赖柳利、克莹、肖正桥、胡强、（</w:t>
            </w:r>
            <w:r>
              <w:rPr/>
              <w:t>刘升杏、宋婉云</w:t>
            </w:r>
            <w:r>
              <w:rPr>
                <w:rFonts w:eastAsia="Times New Roman"/>
              </w:rPr>
              <w:t xml:space="preserve"> </w:t>
            </w:r>
            <w:r>
              <w:rPr/>
              <w:t>自主联系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武汉市普仁医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宁灿灿</w:t>
            </w:r>
          </w:p>
        </w:tc>
      </w:tr>
    </w:tbl>
    <w:p>
      <w:pPr>
        <w:pStyle w:val="Style15"/>
        <w:ind w:firstLine="527"/>
        <w:rPr>
          <w:b/>
          <w:b/>
        </w:rPr>
      </w:pPr>
      <w:r>
        <w:rPr>
          <w:b/>
        </w:rPr>
        <w:t>注：带“</w:t>
      </w:r>
      <w:r>
        <w:rPr>
          <w:b/>
          <w:sz w:val="24"/>
          <w:szCs w:val="24"/>
        </w:rPr>
        <w:t>▲</w:t>
      </w:r>
      <w:r>
        <w:rPr>
          <w:b/>
        </w:rPr>
        <w:t>”为小组长                                 湖北中医药大学教务处</w:t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级药学专业（专科）毕业实习名单</w:t>
      </w:r>
    </w:p>
    <w:p>
      <w:pPr>
        <w:pStyle w:val="Style15"/>
        <w:jc w:val="center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实习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</w:t>
      </w:r>
      <w:r>
        <w:rPr>
          <w:rFonts w:cs="宋体;SimSun"/>
          <w:b/>
        </w:rPr>
        <w:t>日至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3</w:t>
      </w:r>
      <w:r>
        <w:rPr/>
        <w:t>日</w:t>
      </w:r>
      <w:r>
        <w:rPr/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432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主联系学生名单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医学院附属协和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霖、柯丹锋、彭晶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监利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▲</w:t>
            </w:r>
            <w:r>
              <w:rPr/>
              <w:t>徐涛、马云雨、</w:t>
            </w:r>
            <w:r>
              <w:rPr>
                <w:color w:val="000000"/>
                <w:sz w:val="22"/>
                <w:szCs w:val="22"/>
              </w:rPr>
              <w:t>刘庆娇、李杨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红安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汝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龙华生物制药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广进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华瑞美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航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康正经济技术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斌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安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夏夏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荆州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璟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田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欣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桐城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芳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麻城市第一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宝花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孝昌县第一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志梅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科技大学附属普仁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宏飞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朗圣药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立豪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康正经济技术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宝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奥泰康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洁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晨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兵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阳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玥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中南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莉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阳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雪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市汉阳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碧慧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新华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镭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区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皓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百惠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国文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科益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孝昌县第一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小静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山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苗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铭德惠众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若鹏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注：带“</w:t>
      </w:r>
      <w:r>
        <w:rPr>
          <w:b/>
          <w:sz w:val="24"/>
          <w:szCs w:val="24"/>
        </w:rPr>
        <w:t>▲</w:t>
      </w:r>
      <w:r>
        <w:rPr>
          <w:b/>
        </w:rPr>
        <w:t>”为小组长                                 湖北中医药大学教务处</w:t>
      </w:r>
      <w:r>
        <w:br w:type="page"/>
      </w:r>
    </w:p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级药学专业（专科）毕业实习名单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实习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</w:t>
      </w:r>
      <w:r>
        <w:rPr>
          <w:rFonts w:cs="宋体;SimSun"/>
          <w:b/>
        </w:rPr>
        <w:t>日至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3</w:t>
      </w:r>
      <w:r>
        <w:rPr>
          <w:rFonts w:cs="宋体;SimSun"/>
          <w:b/>
        </w:rPr>
        <w:t>日</w:t>
      </w:r>
      <w:r>
        <w:rPr>
          <w:rFonts w:cs="宋体;SimSun"/>
          <w:b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432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主联系学生名单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神农本草中药饮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旭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思明达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果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千载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强、冯俊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南昌济生制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云港正大天晴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梦芬、付加其、张倩倩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兆森医疗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儿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石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强康中药饮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▲</w:t>
            </w:r>
            <w:r>
              <w:rPr>
                <w:color w:val="000000"/>
                <w:sz w:val="18"/>
                <w:szCs w:val="18"/>
              </w:rPr>
              <w:t>陈小玲、王月月、林贝贝、李亚男、余红良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▲</w:t>
            </w:r>
            <w:r>
              <w:rPr>
                <w:color w:val="000000"/>
                <w:sz w:val="18"/>
                <w:szCs w:val="18"/>
              </w:rPr>
              <w:t>邢丽萍、李玉玲、谭苗、董菲菲、李楠、叶培</w:t>
            </w:r>
          </w:p>
        </w:tc>
      </w:tr>
    </w:tbl>
    <w:p>
      <w:pPr>
        <w:pStyle w:val="Style15"/>
        <w:rPr/>
      </w:pPr>
      <w:r>
        <w:rPr>
          <w:b/>
        </w:rPr>
        <w:t>注：带“</w:t>
      </w:r>
      <w:r>
        <w:rPr>
          <w:b/>
          <w:sz w:val="24"/>
          <w:szCs w:val="24"/>
        </w:rPr>
        <w:t>▲</w:t>
      </w:r>
      <w:r>
        <w:rPr>
          <w:b/>
        </w:rPr>
        <w:t>”为小组长                                   湖北中医药大学教务处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52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ind w:firstLine="527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级中药制药技术专业（专科）毕业实习名单</w:t>
      </w:r>
    </w:p>
    <w:p>
      <w:pPr>
        <w:pStyle w:val="Style15"/>
        <w:ind w:firstLine="1756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实习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</w:t>
      </w:r>
      <w:r>
        <w:rPr>
          <w:rFonts w:cs="宋体;SimSun"/>
          <w:b/>
        </w:rPr>
        <w:t>日至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3</w:t>
      </w:r>
      <w:r>
        <w:rPr>
          <w:rFonts w:cs="宋体;SimSun"/>
          <w:b/>
        </w:rPr>
        <w:t>日</w:t>
      </w:r>
      <w:r>
        <w:rPr>
          <w:rFonts w:cs="宋体;SimSun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95"/>
        <w:gridCol w:w="622"/>
        <w:gridCol w:w="3261"/>
      </w:tblGrid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47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27"/>
              <w:rPr>
                <w:b/>
                <w:b/>
              </w:rPr>
            </w:pPr>
            <w:r>
              <w:rPr>
                <w:b/>
              </w:rPr>
              <w:t>自主联系学生名单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东信医药科技有限责任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杨帆、刘本丹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安徽省太和县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习雪玲、高文娟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老河口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孙燕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心连心大药房连锁责任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▲</w:t>
            </w:r>
            <w:r>
              <w:rPr/>
              <w:t>杨义祥、刘青、王璇、金珍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公安县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张萧麟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山东步长制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张俊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云梦县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力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陕西步长制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尹路尧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十堰市太和医院武当山分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尚毅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中联大药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张春玲、王纯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钟祥市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扬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钟祥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段梦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赛康大药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阮佩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福般瑞佳医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付青萍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鄂州市优扰医院城东分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玲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北京瑞健安康大药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官豆豆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随州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陈君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神农本草中药饮片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於青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益生堂大药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侯丹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河北省辛集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陈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安徽省临泉县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朱秀玲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同济现代医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黄程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年区门诊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陈梦瑶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仙桃市第二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杨文杰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科技大学附属医院天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陈虹莹、王琴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省洪湖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熊梦蝶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兰丁医学高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李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大学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黄祯珍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襄阳市南漳县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张倩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津金耀集团湖北天药药业股份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罗兰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荆门市康复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乔哲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长江水利委员会长江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胡紫涵、刘哲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川省达州市中西医结合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苏梦迪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随州市随县中心卫生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左明洁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云梦县妇幼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彭诗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洪湖市第二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洪念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黄冈市黄州区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张瑶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华瑞美生物科技发展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洁、叶珍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b/>
        </w:rPr>
        <w:t>注：带“</w:t>
      </w:r>
      <w:r>
        <w:rPr>
          <w:b/>
          <w:sz w:val="24"/>
          <w:szCs w:val="24"/>
        </w:rPr>
        <w:t>▲</w:t>
      </w:r>
      <w:r>
        <w:rPr>
          <w:b/>
        </w:rPr>
        <w:t>”为小组长                                   湖北中医药大学教务处</w:t>
      </w:r>
      <w:r>
        <w:br w:type="page"/>
      </w:r>
    </w:p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级中药制药技术专业（专科）毕业实习名单</w:t>
      </w:r>
    </w:p>
    <w:p>
      <w:pPr>
        <w:pStyle w:val="Normal"/>
        <w:ind w:firstLine="1653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实习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</w:t>
      </w:r>
      <w:r>
        <w:rPr>
          <w:rFonts w:cs="宋体;SimSun"/>
          <w:b/>
        </w:rPr>
        <w:t>日至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3</w:t>
      </w:r>
      <w:r>
        <w:rPr>
          <w:rFonts w:cs="宋体;SimSun"/>
          <w:b/>
        </w:rPr>
        <w:t>日</w:t>
      </w:r>
      <w:r>
        <w:rPr>
          <w:rFonts w:cs="宋体;SimSun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93"/>
        <w:gridCol w:w="622"/>
        <w:gridCol w:w="3263"/>
      </w:tblGrid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5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学生名单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黄梅县骨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甜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麻城市铁路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彭婷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连云港正大天晴医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龚秒、张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门市第一人民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王文佳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门市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胡贝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汉均安制药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刘强军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江苏省涟水县南园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刘引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湖北强康中药饮片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▲</w:t>
            </w:r>
            <w:r>
              <w:rPr/>
              <w:t>温志超、孙锐、王学、甘涛、</w:t>
            </w:r>
          </w:p>
        </w:tc>
      </w:tr>
    </w:tbl>
    <w:p>
      <w:pPr>
        <w:pStyle w:val="Normal"/>
        <w:spacing w:lineRule="exact" w:line="360"/>
        <w:ind w:right="-1795" w:firstLine="103"/>
        <w:rPr/>
      </w:pPr>
      <w:r>
        <w:rPr>
          <w:b/>
        </w:rPr>
        <w:t>注：带“</w:t>
      </w:r>
      <w:r>
        <w:rPr>
          <w:b/>
          <w:sz w:val="24"/>
        </w:rPr>
        <w:t>▲</w:t>
      </w:r>
      <w:r>
        <w:rPr>
          <w:b/>
        </w:rPr>
        <w:t>”为小组长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湖北中医药大学教务处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0:00Z</dcterms:created>
  <dc:creator>User</dc:creator>
  <dc:description/>
  <cp:keywords/>
  <dc:language>en-US</dc:language>
  <cp:lastModifiedBy>User</cp:lastModifiedBy>
  <cp:lastPrinted>2015-01-04T15:15:00Z</cp:lastPrinted>
  <dcterms:modified xsi:type="dcterms:W3CDTF">2015-01-08T08:18:00Z</dcterms:modified>
  <cp:revision>29</cp:revision>
  <dc:subject/>
  <dc:title>中医教字[2014]号</dc:title>
</cp:coreProperties>
</file>