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540" w:right="-514" w:hanging="0"/>
        <w:jc w:val="left"/>
        <w:rPr/>
      </w:pPr>
      <w:r>
        <w:rPr>
          <w:rFonts w:eastAsia="方正小标宋简体;方正隶书_GBK" w:cs="宋体;SimSun" w:ascii="方正小标宋简体;方正隶书_GBK" w:hAnsi="方正小标宋简体;方正隶书_GBK"/>
          <w:kern w:val="0"/>
          <w:sz w:val="36"/>
          <w:szCs w:val="36"/>
        </w:rPr>
        <w:t xml:space="preserve">           </w:t>
      </w:r>
      <w:r>
        <w:rPr>
          <w:rFonts w:cs="宋体;SimSun"/>
        </w:rPr>
        <w:t xml:space="preserve"> </w:t>
      </w:r>
      <w:r>
        <w:rPr/>
        <w:t>在校生学籍信息变更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59"/>
        <w:gridCol w:w="244"/>
        <w:gridCol w:w="917"/>
        <w:gridCol w:w="731"/>
        <w:gridCol w:w="93"/>
        <w:gridCol w:w="342"/>
        <w:gridCol w:w="1359"/>
        <w:gridCol w:w="992"/>
        <w:gridCol w:w="122"/>
        <w:gridCol w:w="2667"/>
      </w:tblGrid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考生号（高考报名号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院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层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博士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硕士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本科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专科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电话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  <w:t>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电话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变更项目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变更前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kern w:val="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变更后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理由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证明材料目录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  <w:t>:1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、第二代居民身份证原件；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  <w:t>2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、其他（逐一详细列出）：</w:t>
            </w:r>
          </w:p>
        </w:tc>
      </w:tr>
      <w:tr>
        <w:trPr>
          <w:trHeight w:val="97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申请人承诺：</w:t>
            </w:r>
            <w:r>
              <w:rPr>
                <w:rFonts w:ascii="华文中宋;Sun-ExtA" w:hAnsi="华文中宋;Sun-ExtA" w:cs="华文中宋;Sun-ExtA" w:eastAsia="华文中宋;Sun-ExtA"/>
                <w:szCs w:val="21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szCs w:val="21"/>
              </w:rPr>
              <w:t xml:space="preserve">                                               </w:t>
            </w:r>
            <w:r>
              <w:rPr>
                <w:rFonts w:ascii="华文中宋;Sun-ExtA" w:hAnsi="华文中宋;Sun-ExtA" w:cs="华文中宋;Sun-ExtA" w:eastAsia="华文中宋;Sun-ExtA"/>
                <w:szCs w:val="21"/>
              </w:rPr>
              <w:t>申请人签名：                  年    月    日</w:t>
            </w:r>
          </w:p>
        </w:tc>
      </w:tr>
      <w:tr>
        <w:trPr>
          <w:trHeight w:val="423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（学生录取照片打印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（学生在校照片打印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/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（学生二代身份证提取照片打印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粘贴处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（由提供照片的部门盖骑缝章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院（系）审核意见</w:t>
            </w:r>
          </w:p>
        </w:tc>
      </w:tr>
      <w:tr>
        <w:trPr>
          <w:trHeight w:val="2022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kern w:val="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录取照片、在校照片、学生本人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40"/>
              <w:ind w:right="51" w:firstLine="1155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/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  <w:t xml:space="preserve">          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年   月   日</w:t>
            </w:r>
          </w:p>
        </w:tc>
      </w:tr>
      <w:tr>
        <w:trPr>
          <w:trHeight w:val="12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学校招生部门审核意见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学校学籍管理部门审核意见</w:t>
            </w:r>
          </w:p>
        </w:tc>
      </w:tr>
      <w:tr>
        <w:trPr>
          <w:trHeight w:val="84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信息变更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变更后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符合当年录取条件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入学资格复查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由招办负责；如是，则录取照片、在校照片、学生本人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一致，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045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15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年   月   日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录取照片、在校照片、学生本人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eastAsia="华文中宋;Sun-ExtA" w:cs="华文中宋;Sun-ExtA" w:ascii="华文中宋;Sun-ExtA" w:hAnsi="华文中宋;Sun-ExtA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675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570"/>
              <w:rPr>
                <w:rFonts w:ascii="华文中宋;Sun-ExtA" w:hAnsi="华文中宋;Sun-ExtA" w:eastAsia="华文中宋;Sun-ExtA" w:cs="华文中宋;Sun-ExtA"/>
                <w:color w:val="000000"/>
                <w:szCs w:val="21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，高校学籍管理部门留存一份，报送省厅一份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kern w:val="0"/>
          <w:sz w:val="32"/>
          <w:szCs w:val="36"/>
        </w:rPr>
        <w:t>附表</w:t>
      </w:r>
      <w:r>
        <w:rPr>
          <w:rFonts w:cs="宋体;SimSun" w:ascii="宋体;SimSun" w:hAnsi="宋体;SimSun"/>
          <w:kern w:val="0"/>
          <w:sz w:val="32"/>
          <w:szCs w:val="36"/>
        </w:rPr>
        <w:t>2</w:t>
      </w:r>
      <w:r>
        <w:rPr>
          <w:rFonts w:ascii="宋体;SimSun" w:hAnsi="宋体;SimSun" w:cs="宋体;SimSun"/>
          <w:kern w:val="0"/>
          <w:sz w:val="32"/>
          <w:szCs w:val="36"/>
        </w:rPr>
        <w:t>：</w:t>
      </w:r>
      <w:r>
        <w:rPr>
          <w:rFonts w:ascii="宋体;SimSun" w:hAnsi="宋体;SimSun" w:cs="宋体;SimSun"/>
          <w:kern w:val="0"/>
          <w:sz w:val="24"/>
          <w:szCs w:val="36"/>
        </w:rPr>
        <w:t xml:space="preserve">      </w:t>
      </w:r>
      <w:r>
        <w:rPr>
          <w:rFonts w:ascii="方正小标宋简体;方正隶书_GBK" w:hAnsi="方正小标宋简体;方正隶书_GBK" w:cs="宋体;SimSun" w:eastAsia="方正小标宋简体;方正隶书_GBK"/>
          <w:bCs/>
          <w:sz w:val="36"/>
        </w:rPr>
        <w:t>本专科在校生录取信息更正审批表</w:t>
      </w:r>
    </w:p>
    <w:p>
      <w:pPr>
        <w:pStyle w:val="Normal"/>
        <w:spacing w:lineRule="exact" w:line="400"/>
        <w:rPr/>
      </w:pPr>
      <w:r>
        <w:rPr/>
        <w:t>贵单位：</w:t>
      </w:r>
    </w:p>
    <w:p>
      <w:pPr>
        <w:pStyle w:val="Normal"/>
        <w:spacing w:lineRule="exact" w:line="400"/>
        <w:ind w:firstLine="420"/>
        <w:rPr/>
      </w:pPr>
      <w:r>
        <w:rPr/>
        <w:t>兹有我校学生</w:t>
      </w:r>
      <w:r>
        <w:rPr>
          <w:rFonts w:cs="Calibri" w:eastAsia="Calibri"/>
        </w:rPr>
        <w:t xml:space="preserve">   </w:t>
      </w:r>
      <w:r>
        <w:rPr/>
        <w:t>，前来办理录取信息更改事宜，请予协助，并请生源地省级招考部门将最终盖章确认后的表格原件寄回我处。感谢贵单位对学生的关怀！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湖北中医药大学教务处（部门）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（公章）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2014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联系人：胡洁，联系电话：</w:t>
      </w:r>
      <w:r>
        <w:rPr/>
        <w:t>027</w:t>
      </w:r>
      <w:r>
        <w:rPr/>
        <w:t>－</w:t>
      </w:r>
      <w:r>
        <w:rPr/>
        <w:t>68890058</w:t>
      </w:r>
      <w:r>
        <w:rPr/>
        <w:t>，传真</w:t>
      </w:r>
      <w:r>
        <w:rPr/>
        <w:t>027-68890054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邮编：</w:t>
      </w:r>
      <w:r>
        <w:rPr/>
        <w:t>430000</w:t>
      </w:r>
      <w:r>
        <w:rPr/>
        <w:t>，地址：湖北省武汉市洪山区黄家湖西路</w:t>
      </w:r>
      <w:r>
        <w:rPr/>
        <w:t>1</w:t>
      </w:r>
      <w:r>
        <w:rPr/>
        <w:t>号湖北中医药大学教务处（部门）</w:t>
      </w:r>
    </w:p>
    <w:p>
      <w:pPr>
        <w:pStyle w:val="Normal"/>
        <w:spacing w:lineRule="exact" w:line="400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20"/>
        <w:gridCol w:w="446"/>
        <w:gridCol w:w="254"/>
        <w:gridCol w:w="728"/>
        <w:gridCol w:w="722"/>
        <w:gridCol w:w="695"/>
        <w:gridCol w:w="693"/>
        <w:gridCol w:w="1206"/>
        <w:gridCol w:w="697"/>
        <w:gridCol w:w="1345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考生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更改项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 xml:space="preserve">  □</w:t>
            </w:r>
            <w:r>
              <w:rPr>
                <w:rFonts w:ascii="华文中宋;Sun-ExtA" w:hAnsi="华文中宋;Sun-ExtA" w:cs="华文中宋;Sun-ExtA" w:eastAsia="华文中宋;Sun-ExtA"/>
              </w:rPr>
              <w:t>姓名  □性别  □出生日期  □身份证号  □民族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原录取信息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更改后信息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申请更改</w:t>
            </w:r>
          </w:p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理由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 xml:space="preserve">                                                        </w:t>
            </w:r>
            <w:r>
              <w:rPr>
                <w:rFonts w:ascii="华文中宋;Sun-ExtA" w:hAnsi="华文中宋;Sun-ExtA" w:cs="华文中宋;Sun-ExtA" w:eastAsia="华文中宋;Sun-ExtA"/>
              </w:rPr>
              <w:t>申请人：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 xml:space="preserve">                                                             </w:t>
            </w:r>
            <w:r>
              <w:rPr>
                <w:rFonts w:ascii="华文中宋;Sun-ExtA" w:hAnsi="华文中宋;Sun-ExtA" w:cs="华文中宋;Sun-ExtA" w:eastAsia="华文中宋;Sun-ExtA"/>
              </w:rPr>
              <w:t>年     月     日</w:t>
            </w:r>
          </w:p>
        </w:tc>
      </w:tr>
      <w:tr>
        <w:trPr>
          <w:trHeight w:val="490" w:hRule="atLeast"/>
          <w:cantSplit w:val="true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Sun-ExtA" w:hAnsi="华文中宋;Sun-ExtA" w:cs="华文中宋;Sun-ExtA" w:eastAsia="华文中宋;Sun-ExtA"/>
              </w:rPr>
              <w:t>毕业高中意见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Sun-ExtA" w:hAnsi="华文中宋;Sun-ExtA" w:cs="华文中宋;Sun-ExtA" w:eastAsia="华文中宋;Sun-ExtA"/>
              </w:rPr>
              <w:t>生源地县（区）级招生部门意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Sun-ExtA" w:hAnsi="华文中宋;Sun-ExtA" w:cs="华文中宋;Sun-ExtA" w:eastAsia="华文中宋;Sun-ExtA"/>
              </w:rPr>
              <w:t>生源地市（州）级招生部门意见</w:t>
            </w:r>
          </w:p>
        </w:tc>
      </w:tr>
      <w:tr>
        <w:trPr>
          <w:trHeight w:val="2399" w:hRule="atLeast"/>
          <w:cantSplit w:val="true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经办人：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电话：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>(</w:t>
            </w:r>
            <w:r>
              <w:rPr>
                <w:rFonts w:ascii="华文中宋;Sun-ExtA" w:hAnsi="华文中宋;Sun-ExtA" w:cs="华文中宋;Sun-ExtA" w:eastAsia="华文中宋;Sun-ExtA"/>
              </w:rPr>
              <w:t>公章</w:t>
            </w:r>
            <w:r>
              <w:rPr>
                <w:rFonts w:eastAsia="华文中宋;Sun-ExtA" w:cs="华文中宋;Sun-ExtA" w:ascii="华文中宋;Sun-ExtA" w:hAnsi="华文中宋;Sun-ExtA"/>
              </w:rPr>
              <w:t>)</w:t>
            </w:r>
          </w:p>
          <w:p>
            <w:pPr>
              <w:pStyle w:val="Normal"/>
              <w:jc w:val="right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年    月    日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经办人：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电话：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>(</w:t>
            </w:r>
            <w:r>
              <w:rPr>
                <w:rFonts w:ascii="华文中宋;Sun-ExtA" w:hAnsi="华文中宋;Sun-ExtA" w:cs="华文中宋;Sun-ExtA" w:eastAsia="华文中宋;Sun-ExtA"/>
              </w:rPr>
              <w:t>公章</w:t>
            </w:r>
            <w:r>
              <w:rPr>
                <w:rFonts w:eastAsia="华文中宋;Sun-ExtA" w:cs="华文中宋;Sun-ExtA" w:ascii="华文中宋;Sun-ExtA" w:hAnsi="华文中宋;Sun-ExtA"/>
              </w:rPr>
              <w:t>)</w:t>
            </w:r>
          </w:p>
          <w:p>
            <w:pPr>
              <w:pStyle w:val="Normal"/>
              <w:jc w:val="right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年    月    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经办人：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电话：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>(</w:t>
            </w:r>
            <w:r>
              <w:rPr>
                <w:rFonts w:ascii="华文中宋;Sun-ExtA" w:hAnsi="华文中宋;Sun-ExtA" w:cs="华文中宋;Sun-ExtA" w:eastAsia="华文中宋;Sun-ExtA"/>
              </w:rPr>
              <w:t>公章</w:t>
            </w:r>
            <w:r>
              <w:rPr>
                <w:rFonts w:eastAsia="华文中宋;Sun-ExtA" w:cs="华文中宋;Sun-ExtA" w:ascii="华文中宋;Sun-ExtA" w:hAnsi="华文中宋;Sun-ExtA"/>
              </w:rPr>
              <w:t>)</w:t>
            </w:r>
          </w:p>
          <w:p>
            <w:pPr>
              <w:pStyle w:val="Normal"/>
              <w:jc w:val="right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生源地省级考试部门意见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生源地省级招生部门意见</w:t>
            </w:r>
          </w:p>
        </w:tc>
      </w:tr>
      <w:tr>
        <w:trPr>
          <w:cantSplit w:val="true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信息变更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 w:val="32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否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 w:val="32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否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同意变更。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ind w:firstLine="1575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经办人：</w:t>
            </w:r>
          </w:p>
          <w:p>
            <w:pPr>
              <w:pStyle w:val="Normal"/>
              <w:ind w:firstLine="1575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电话：</w:t>
            </w:r>
          </w:p>
          <w:p>
            <w:pPr>
              <w:pStyle w:val="Normal"/>
              <w:ind w:firstLine="1575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>(</w:t>
            </w:r>
            <w:r>
              <w:rPr>
                <w:rFonts w:ascii="华文中宋;Sun-ExtA" w:hAnsi="华文中宋;Sun-ExtA" w:cs="华文中宋;Sun-ExtA" w:eastAsia="华文中宋;Sun-ExtA"/>
              </w:rPr>
              <w:t>公章</w:t>
            </w:r>
            <w:r>
              <w:rPr>
                <w:rFonts w:eastAsia="华文中宋;Sun-ExtA" w:cs="华文中宋;Sun-ExtA" w:ascii="华文中宋;Sun-ExtA" w:hAnsi="华文中宋;Sun-ExtA"/>
              </w:rPr>
              <w:t>)</w:t>
            </w:r>
          </w:p>
          <w:p>
            <w:pPr>
              <w:pStyle w:val="Normal"/>
              <w:jc w:val="right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年    月    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信息变更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 w:val="32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否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 w:val="32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否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同意变更。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ind w:firstLine="1575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经办人：</w:t>
            </w:r>
          </w:p>
          <w:p>
            <w:pPr>
              <w:pStyle w:val="Normal"/>
              <w:ind w:firstLine="1575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电话：</w:t>
            </w:r>
          </w:p>
          <w:p>
            <w:pPr>
              <w:pStyle w:val="Normal"/>
              <w:ind w:firstLine="1575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>(</w:t>
            </w:r>
            <w:r>
              <w:rPr>
                <w:rFonts w:ascii="华文中宋;Sun-ExtA" w:hAnsi="华文中宋;Sun-ExtA" w:cs="华文中宋;Sun-ExtA" w:eastAsia="华文中宋;Sun-ExtA"/>
              </w:rPr>
              <w:t>公章</w:t>
            </w:r>
            <w:r>
              <w:rPr>
                <w:rFonts w:eastAsia="华文中宋;Sun-ExtA" w:cs="华文中宋;Sun-ExtA" w:ascii="华文中宋;Sun-ExtA" w:hAnsi="华文中宋;Sun-ExtA"/>
              </w:rPr>
              <w:t>)</w:t>
            </w:r>
          </w:p>
          <w:p>
            <w:pPr>
              <w:pStyle w:val="Normal"/>
              <w:jc w:val="right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生源地省级招考部门、高校学籍管理部门、省厅各一份。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kern w:val="0"/>
          <w:sz w:val="32"/>
          <w:szCs w:val="36"/>
        </w:rPr>
        <w:t>附表</w:t>
      </w:r>
      <w:r>
        <w:rPr>
          <w:rFonts w:cs="宋体;SimSun" w:ascii="宋体;SimSun" w:hAnsi="宋体;SimSun"/>
          <w:kern w:val="0"/>
          <w:sz w:val="32"/>
          <w:szCs w:val="36"/>
        </w:rPr>
        <w:t>3</w:t>
      </w:r>
      <w:r>
        <w:rPr>
          <w:rFonts w:ascii="宋体;SimSun" w:hAnsi="宋体;SimSun" w:cs="宋体;SimSun"/>
          <w:kern w:val="0"/>
          <w:sz w:val="32"/>
          <w:szCs w:val="36"/>
        </w:rPr>
        <w:t>：</w:t>
      </w:r>
      <w:r>
        <w:rPr>
          <w:rFonts w:ascii="宋体;SimSun" w:hAnsi="宋体;SimSun" w:cs="宋体;SimSun"/>
          <w:kern w:val="0"/>
          <w:sz w:val="24"/>
          <w:szCs w:val="36"/>
        </w:rPr>
        <w:t xml:space="preserve">       </w:t>
      </w:r>
      <w:r>
        <w:rPr>
          <w:rFonts w:ascii="方正小标宋简体;方正隶书_GBK" w:hAnsi="方正小标宋简体;方正隶书_GBK" w:cs="宋体;SimSun" w:eastAsia="方正小标宋简体;方正隶书_GBK"/>
          <w:bCs/>
          <w:sz w:val="36"/>
        </w:rPr>
        <w:t>研究生在校生录取信息更正审批表</w:t>
      </w:r>
    </w:p>
    <w:p>
      <w:pPr>
        <w:pStyle w:val="Normal"/>
        <w:spacing w:lineRule="exact" w:line="400"/>
        <w:rPr/>
      </w:pPr>
      <w:r>
        <w:rPr/>
        <w:t>贵单位：</w:t>
      </w:r>
    </w:p>
    <w:p>
      <w:pPr>
        <w:pStyle w:val="Normal"/>
        <w:spacing w:lineRule="exact" w:line="400"/>
        <w:ind w:firstLine="420"/>
        <w:rPr/>
      </w:pPr>
      <w:r>
        <w:rPr/>
        <w:t>兹有我校学生</w:t>
      </w:r>
      <w:r>
        <w:rPr/>
        <w:t>×××</w:t>
      </w:r>
      <w:r>
        <w:rPr/>
        <w:t>，前来办理录取信息更改事宜，请予协助，并请省招办将最终盖章确认后的表格原件寄回我处。感谢贵单位对学生的关怀！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×××</w:t>
      </w:r>
      <w:r>
        <w:rPr/>
        <w:t>大学</w:t>
      </w:r>
      <w:r>
        <w:rPr/>
        <w:t>×××</w:t>
      </w:r>
      <w:r>
        <w:rPr/>
        <w:t>（部门）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（公章）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联系人：</w:t>
      </w:r>
      <w:r>
        <w:rPr/>
        <w:t>×××</w:t>
      </w:r>
      <w:r>
        <w:rPr/>
        <w:t>，联系电话：</w:t>
      </w:r>
      <w:r>
        <w:rPr/>
        <w:t>027</w:t>
      </w:r>
      <w:r>
        <w:rPr/>
        <w:t>－</w:t>
      </w:r>
      <w:r>
        <w:rPr/>
        <w:t>88888888</w:t>
      </w:r>
      <w:r>
        <w:rPr/>
        <w:t>，传真</w:t>
      </w:r>
      <w:r>
        <w:rPr/>
        <w:t>88888888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邮编：</w:t>
      </w:r>
      <w:r>
        <w:rPr/>
        <w:t>430000</w:t>
      </w:r>
      <w:r>
        <w:rPr/>
        <w:t>，地址：湖北省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大学</w:t>
      </w:r>
      <w:r>
        <w:rPr/>
        <w:t>××</w:t>
      </w:r>
      <w:r>
        <w:rPr/>
        <w:t>（部门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632"/>
        <w:gridCol w:w="88"/>
        <w:gridCol w:w="1439"/>
        <w:gridCol w:w="1260"/>
        <w:gridCol w:w="472"/>
        <w:gridCol w:w="1112"/>
        <w:gridCol w:w="717"/>
        <w:gridCol w:w="1430"/>
      </w:tblGrid>
      <w:tr>
        <w:trPr>
          <w:trHeight w:val="4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考生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更改项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 xml:space="preserve">  □</w:t>
            </w:r>
            <w:r>
              <w:rPr>
                <w:rFonts w:ascii="华文中宋;Sun-ExtA" w:hAnsi="华文中宋;Sun-ExtA" w:cs="华文中宋;Sun-ExtA" w:eastAsia="华文中宋;Sun-ExtA"/>
              </w:rPr>
              <w:t>姓名  □性别  □出生日期  □身份证号  □民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原录取信息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更改后</w:t>
            </w:r>
          </w:p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信息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申请更改理由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 xml:space="preserve">                                                        </w:t>
            </w:r>
            <w:r>
              <w:rPr>
                <w:rFonts w:ascii="华文中宋;Sun-ExtA" w:hAnsi="华文中宋;Sun-ExtA" w:cs="华文中宋;Sun-ExtA" w:eastAsia="华文中宋;Sun-ExtA"/>
              </w:rPr>
              <w:t>申请人：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 xml:space="preserve">                                                               </w:t>
            </w:r>
            <w:r>
              <w:rPr>
                <w:rFonts w:ascii="华文中宋;Sun-ExtA" w:hAnsi="华文中宋;Sun-ExtA" w:cs="华文中宋;Sun-ExtA" w:eastAsia="华文中宋;Sun-ExtA"/>
              </w:rPr>
              <w:t>年     月     日</w:t>
            </w:r>
          </w:p>
        </w:tc>
      </w:tr>
      <w:tr>
        <w:trPr>
          <w:trHeight w:val="1013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现场确认报名点意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Sun-ExtA" w:hAnsi="华文中宋;Sun-ExtA" w:cs="华文中宋;Sun-ExtA" w:eastAsia="华文中宋;Sun-ExtA"/>
              </w:rPr>
              <w:t>学校研究生招生部门意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Sun-ExtA" w:hAnsi="华文中宋;Sun-ExtA" w:cs="华文中宋;Sun-ExtA" w:eastAsia="华文中宋;Sun-ExtA"/>
              </w:rPr>
              <w:t>省招办意见</w:t>
            </w:r>
          </w:p>
        </w:tc>
      </w:tr>
      <w:tr>
        <w:trPr>
          <w:trHeight w:val="101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信息变更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 w:val="32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否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 w:val="32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否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同意变更。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ind w:firstLine="420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经办人：</w:t>
            </w:r>
          </w:p>
          <w:p>
            <w:pPr>
              <w:pStyle w:val="Normal"/>
              <w:ind w:firstLine="420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电话：</w:t>
            </w:r>
          </w:p>
          <w:p>
            <w:pPr>
              <w:pStyle w:val="Normal"/>
              <w:ind w:firstLine="420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负责人：</w:t>
            </w:r>
          </w:p>
          <w:p>
            <w:pPr>
              <w:pStyle w:val="Normal"/>
              <w:ind w:right="420" w:firstLine="1995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>(</w:t>
            </w:r>
            <w:r>
              <w:rPr>
                <w:rFonts w:ascii="华文中宋;Sun-ExtA" w:hAnsi="华文中宋;Sun-ExtA" w:cs="华文中宋;Sun-ExtA" w:eastAsia="华文中宋;Sun-ExtA"/>
              </w:rPr>
              <w:t>公章</w:t>
            </w:r>
            <w:r>
              <w:rPr>
                <w:rFonts w:eastAsia="华文中宋;Sun-ExtA" w:cs="华文中宋;Sun-ExtA" w:ascii="华文中宋;Sun-ExtA" w:hAnsi="华文中宋;Sun-ExtA"/>
              </w:rPr>
              <w:t>)</w:t>
            </w:r>
          </w:p>
          <w:p>
            <w:pPr>
              <w:pStyle w:val="Normal"/>
              <w:jc w:val="right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年    月    日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信息变更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 w:val="32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否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 w:val="32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否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同意变更。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ind w:firstLine="420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经办人：</w:t>
            </w:r>
          </w:p>
          <w:p>
            <w:pPr>
              <w:pStyle w:val="Normal"/>
              <w:ind w:firstLine="420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电话：</w:t>
            </w:r>
          </w:p>
          <w:p>
            <w:pPr>
              <w:pStyle w:val="Normal"/>
              <w:ind w:firstLine="420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负责人：</w:t>
            </w:r>
          </w:p>
          <w:p>
            <w:pPr>
              <w:pStyle w:val="Normal"/>
              <w:ind w:right="420" w:firstLine="1995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>(</w:t>
            </w:r>
            <w:r>
              <w:rPr>
                <w:rFonts w:ascii="华文中宋;Sun-ExtA" w:hAnsi="华文中宋;Sun-ExtA" w:cs="华文中宋;Sun-ExtA" w:eastAsia="华文中宋;Sun-ExtA"/>
              </w:rPr>
              <w:t>公章</w:t>
            </w:r>
            <w:r>
              <w:rPr>
                <w:rFonts w:eastAsia="华文中宋;Sun-ExtA" w:cs="华文中宋;Sun-ExtA" w:ascii="华文中宋;Sun-ExtA" w:hAnsi="华文中宋;Sun-ExtA"/>
              </w:rPr>
              <w:t>)</w:t>
            </w:r>
          </w:p>
          <w:p>
            <w:pPr>
              <w:pStyle w:val="Normal"/>
              <w:jc w:val="right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年    月    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信息变更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 w:val="32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否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Sun-ExtA" w:cs="华文中宋;Sun-ExtA" w:ascii="华文中宋;Sun-ExtA" w:hAnsi="华文中宋;Sun-ExtA"/>
                <w:color w:val="000000"/>
                <w:sz w:val="32"/>
                <w:szCs w:val="21"/>
              </w:rPr>
              <w:t>/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否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 w:val="32"/>
                <w:szCs w:val="21"/>
              </w:rPr>
              <w:t>）</w:t>
            </w:r>
            <w:r>
              <w:rPr>
                <w:rFonts w:ascii="华文中宋;Sun-ExtA" w:hAnsi="华文中宋;Sun-ExtA" w:cs="华文中宋;Sun-ExtA" w:eastAsia="华文中宋;Sun-ExtA"/>
                <w:color w:val="000000"/>
                <w:szCs w:val="21"/>
              </w:rPr>
              <w:t>同意变更。</w:t>
            </w:r>
          </w:p>
          <w:p>
            <w:pPr>
              <w:pStyle w:val="Normal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</w:r>
          </w:p>
          <w:p>
            <w:pPr>
              <w:pStyle w:val="Normal"/>
              <w:ind w:firstLine="420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经办人：</w:t>
            </w:r>
          </w:p>
          <w:p>
            <w:pPr>
              <w:pStyle w:val="Normal"/>
              <w:ind w:firstLine="420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电话：</w:t>
            </w:r>
          </w:p>
          <w:p>
            <w:pPr>
              <w:pStyle w:val="Normal"/>
              <w:ind w:firstLine="420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负责人：</w:t>
            </w:r>
          </w:p>
          <w:p>
            <w:pPr>
              <w:pStyle w:val="Normal"/>
              <w:ind w:right="420" w:firstLine="1995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eastAsia="华文中宋;Sun-ExtA" w:cs="华文中宋;Sun-ExtA" w:ascii="华文中宋;Sun-ExtA" w:hAnsi="华文中宋;Sun-ExtA"/>
              </w:rPr>
              <w:t>(</w:t>
            </w:r>
            <w:r>
              <w:rPr>
                <w:rFonts w:ascii="华文中宋;Sun-ExtA" w:hAnsi="华文中宋;Sun-ExtA" w:cs="华文中宋;Sun-ExtA" w:eastAsia="华文中宋;Sun-ExtA"/>
              </w:rPr>
              <w:t>公章</w:t>
            </w:r>
            <w:r>
              <w:rPr>
                <w:rFonts w:eastAsia="华文中宋;Sun-ExtA" w:cs="华文中宋;Sun-ExtA" w:ascii="华文中宋;Sun-ExtA" w:hAnsi="华文中宋;Sun-ExtA"/>
              </w:rPr>
              <w:t>)</w:t>
            </w:r>
          </w:p>
          <w:p>
            <w:pPr>
              <w:pStyle w:val="Normal"/>
              <w:jc w:val="right"/>
              <w:rPr>
                <w:rFonts w:ascii="华文中宋;Sun-ExtA" w:hAnsi="华文中宋;Sun-ExtA" w:eastAsia="华文中宋;Sun-ExtA" w:cs="华文中宋;Sun-ExtA"/>
              </w:rPr>
            </w:pPr>
            <w:r>
              <w:rPr>
                <w:rFonts w:ascii="华文中宋;Sun-ExtA" w:hAnsi="华文中宋;Sun-ExtA" w:cs="华文中宋;Sun-ExtA" w:eastAsia="华文中宋;Sun-ExtA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生源地省级招考部门、高校学籍管理部门、省厅各一份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隶书_GBK"/>
    <w:charset w:val="86"/>
    <w:family w:val="script"/>
    <w:pitch w:val="default"/>
  </w:font>
  <w:font w:name="华文中宋">
    <w:altName w:val="Sun-ExtA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1:00Z</dcterms:created>
  <dc:creator>jyt</dc:creator>
  <dc:description/>
  <cp:keywords/>
  <dc:language>en-US</dc:language>
  <cp:lastModifiedBy>微软中国</cp:lastModifiedBy>
  <cp:lastPrinted>2014-05-26T14:37:00Z</cp:lastPrinted>
  <dcterms:modified xsi:type="dcterms:W3CDTF">2014-05-26T06:42:00Z</dcterms:modified>
  <cp:revision>10</cp:revision>
  <dc:subject/>
  <dc:title/>
</cp:coreProperties>
</file>