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5] 1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七年制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、中西医结合及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、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（</w:t>
      </w:r>
      <w:r>
        <w:rPr>
          <w:rFonts w:ascii="宋体;SimSun" w:hAnsi="宋体;SimSun" w:cs="宋体;SimSun"/>
          <w:b/>
          <w:bCs/>
          <w:sz w:val="28"/>
          <w:szCs w:val="28"/>
        </w:rPr>
        <w:t>美容与养生康复方向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sz w:val="28"/>
          <w:szCs w:val="28"/>
        </w:rPr>
        <w:t>中西医临床医学专业教学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相关学院、后勤集团、财务处、各实习单位</w:t>
      </w:r>
      <w:r>
        <w:rPr>
          <w:rFonts w:ascii="宋体;SimSun" w:hAnsi="宋体;SimSun" w:cs="宋体;SimSun"/>
          <w:szCs w:val="21"/>
        </w:rPr>
        <w:t>及实习小组：</w:t>
      </w:r>
    </w:p>
    <w:p>
      <w:pPr>
        <w:pStyle w:val="Normal"/>
        <w:spacing w:lineRule="auto" w:line="360"/>
        <w:ind w:firstLine="517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临床医学类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szCs w:val="21"/>
        </w:rPr>
        <w:t>中医学七年制（拔尖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西医结合七年制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医学（含教改、免费）</w:t>
      </w:r>
      <w:r>
        <w:rPr>
          <w:rFonts w:cs="宋体;SimSun" w:ascii="宋体;SimSun" w:hAnsi="宋体;SimSun"/>
          <w:bCs/>
          <w:szCs w:val="21"/>
        </w:rPr>
        <w:t>261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医学（美容与养生康复方向）</w:t>
      </w:r>
      <w:r>
        <w:rPr>
          <w:rFonts w:cs="宋体;SimSun" w:ascii="宋体;SimSun" w:hAnsi="宋体;SimSun"/>
          <w:bCs/>
          <w:szCs w:val="21"/>
        </w:rPr>
        <w:t>63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西医临床医学（含教改、全科）</w:t>
      </w:r>
      <w:r>
        <w:rPr>
          <w:rFonts w:cs="宋体;SimSun" w:ascii="宋体;SimSun" w:hAnsi="宋体;SimSun"/>
          <w:bCs/>
          <w:szCs w:val="21"/>
        </w:rPr>
        <w:t>340</w:t>
      </w:r>
      <w:r>
        <w:rPr>
          <w:rFonts w:ascii="宋体;SimSun" w:hAnsi="宋体;SimSun" w:cs="宋体;SimSun"/>
          <w:bCs/>
          <w:szCs w:val="21"/>
        </w:rPr>
        <w:t>人，总计</w:t>
      </w:r>
      <w:r>
        <w:rPr>
          <w:rFonts w:cs="宋体;SimSun" w:ascii="宋体;SimSun" w:hAnsi="宋体;SimSun"/>
          <w:bCs/>
          <w:szCs w:val="21"/>
        </w:rPr>
        <w:t>742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/>
          <w:szCs w:val="21"/>
        </w:rPr>
        <w:t>在我校各教学医院进行为期二个月的教学实习。学校有关部门应认真做好学生离校前的各项准备工作，如调整宿舍、进行安全教育等。各学院应组织学生认真学习实习计划及有关规章制度，进行实习动员，实习期间应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教学医院应对学生进行岗前培训，安排好实习生的食宿，根据教学实习计划，制定实习轮转表，落实带教老师，严格执行实习生的请销假制度和考勤制度。做好教学查房、出科考试、试诊本批阅等各项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习生应服从医院的领导与管理，遵守学校及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附：教学实习安排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27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中医药大学教务处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27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五年五月三十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（拔尖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市中医医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中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中西结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杨爱娟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玉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晨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松波，黄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佳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康玉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彭天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胜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杜何樊</w:t>
            </w:r>
            <w:r>
              <w:rPr>
                <w:szCs w:val="21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王鸣蕾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Cambria Math" w:hAnsi="Cambria Math" w:cs="Cambria Math"/>
                <w:szCs w:val="21"/>
              </w:rPr>
              <w:t>、</w:t>
            </w:r>
            <w:r>
              <w:rPr>
                <w:sz w:val="18"/>
                <w:szCs w:val="18"/>
              </w:rPr>
              <w:t>李博翔、王美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新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袁龙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昌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李章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州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陈鉴云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李桂花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，乔硚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王玉璋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杨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冯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王德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余宏垠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郑阳斌、罗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魏凌云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荆州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梦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冲冲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胡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虹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昕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依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雅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杨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石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易睿 自己解决住宿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晚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孟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浩，张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汪青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鹤松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杰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Cambria Math" w:hAnsi="Cambria Math" w:cs="Cambria Math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妮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丽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玮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甄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堰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慧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赖菲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玉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丽君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海军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辕耕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龚胜男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卓莹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盼盼</w:t>
            </w:r>
            <w:r>
              <w:rPr>
                <w:rFonts w:ascii="Cambria Math" w:hAnsi="Cambria Math" w:cs="Cambria Math"/>
                <w:szCs w:val="21"/>
              </w:rPr>
              <w:t>、</w:t>
            </w:r>
            <w:r>
              <w:rPr>
                <w:rFonts w:ascii="宋体;SimSun" w:hAnsi="宋体;SimSun" w:cs="Cambria Math"/>
                <w:sz w:val="18"/>
                <w:szCs w:val="18"/>
              </w:rPr>
              <w:t>黄馨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哲，王志杰，刘帅，（祝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谢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倩</w:t>
            </w:r>
            <w:r>
              <w:rPr>
                <w:szCs w:val="21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丰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元宝、      王家怡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鄂州市中心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娅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嘉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宇航、黎晨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友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思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志轩、蔡昕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郭家勇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风汽车总医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郭丽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柴晓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李薇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施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楚天、罗杰、陈瑞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随州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幼玉，张森翔，（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美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 ，何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王云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高倩倩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冷红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、陈钰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蔡亚芬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随州市中心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付继忆、詹丹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朱亚玲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朱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汪政、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丹江口市第一医院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津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袁君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雷志伟、吴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静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丹江口市中医医院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李明韩、范松阳、赖思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褚旭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蔡甸区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昱昊，杜相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▲</w:t>
            </w:r>
            <w:r>
              <w:rPr>
                <w:sz w:val="18"/>
                <w:szCs w:val="18"/>
              </w:rPr>
              <w:t>王成、刘怡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鞠梦莹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堰市太和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徐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袁华品，郭佩雯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李丽琼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瑞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靖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智浩，雷镇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盛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彩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石嘉成、李家慧、张春祥、陈扬帆、梁耀飞、赵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丁丹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彭晓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郑丽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李蒋凤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杨梦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朱梓依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川市人民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欧阳文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冯霁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吴永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朱宇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田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子琪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林立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史进军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土生、储华健、、黄婉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贾宇浩、魏辉、吕盼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朱凤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陈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罗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朱佳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慧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张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荣湘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刘玉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李瑞洁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姣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培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忆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胡常达、黄传亚、朱诗聪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川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帆、王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黄茂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永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泽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成妙、颜娜娜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（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高思、鲁楚奇、刘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Cambria Math" w:hAnsi="Cambria Math" w:cs="Cambria Math"/>
                <w:sz w:val="18"/>
                <w:szCs w:val="18"/>
              </w:rPr>
              <w:t>自己解决住宿</w:t>
            </w:r>
            <w:r>
              <w:rPr>
                <w:rFonts w:ascii="Cambria Math" w:hAnsi="Cambria Math" w:cs="Cambria Math"/>
                <w:szCs w:val="21"/>
              </w:rPr>
              <w:t>）</w:t>
            </w:r>
            <w:r>
              <w:rPr>
                <w:sz w:val="18"/>
                <w:szCs w:val="18"/>
              </w:rPr>
              <w:t>、薛荣志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咸宁市中医医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   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帆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易晓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柳洪强，王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曼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小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洪琪</w:t>
            </w:r>
            <w:r>
              <w:rPr>
                <w:sz w:val="18"/>
                <w:szCs w:val="18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sz w:val="18"/>
                <w:szCs w:val="18"/>
              </w:rPr>
              <w:t>张远栋、王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周龙、肖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bookmarkStart w:id="0" w:name="_GoBack"/>
            <w:bookmarkEnd w:id="0"/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冶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柯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sz w:val="18"/>
                <w:szCs w:val="18"/>
              </w:rPr>
              <w:t>陈伟，汪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叶森、刘亮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董术术、徐杰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陈碧兰</w:t>
            </w:r>
            <w:r>
              <w:rPr>
                <w:sz w:val="18"/>
                <w:szCs w:val="18"/>
              </w:rPr>
              <w:t xml:space="preserve">* 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城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正炜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凤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王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赵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陈慧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李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珂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余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王桥慧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肖娴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自己解决住宿）、王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田罗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田县万密斋医院 </w:t>
            </w:r>
            <w:r>
              <w:rPr>
                <w:bCs/>
                <w:sz w:val="11"/>
                <w:szCs w:val="11"/>
              </w:rPr>
              <w:t>12</w:t>
            </w:r>
            <w:r>
              <w:rPr>
                <w:bCs/>
                <w:sz w:val="11"/>
                <w:szCs w:val="11"/>
              </w:rPr>
              <w:t>中医</w:t>
            </w:r>
            <w:r>
              <w:rPr>
                <w:bCs/>
                <w:sz w:val="11"/>
                <w:szCs w:val="11"/>
              </w:rPr>
              <w:t>2</w:t>
            </w:r>
            <w:r>
              <w:rPr>
                <w:bCs/>
                <w:sz w:val="11"/>
                <w:szCs w:val="11"/>
              </w:rPr>
              <w:t>人；</w:t>
            </w:r>
            <w:r>
              <w:rPr>
                <w:bCs/>
                <w:sz w:val="11"/>
                <w:szCs w:val="11"/>
              </w:rPr>
              <w:t>12</w:t>
            </w:r>
            <w:r>
              <w:rPr>
                <w:bCs/>
                <w:sz w:val="11"/>
                <w:szCs w:val="11"/>
              </w:rPr>
              <w:t>美康</w:t>
            </w:r>
            <w:r>
              <w:rPr>
                <w:bCs/>
                <w:sz w:val="11"/>
                <w:szCs w:val="11"/>
              </w:rPr>
              <w:t>2</w:t>
            </w:r>
            <w:r>
              <w:rPr>
                <w:bCs/>
                <w:sz w:val="11"/>
                <w:szCs w:val="11"/>
              </w:rPr>
              <w:t>人；共</w:t>
            </w:r>
            <w:r>
              <w:rPr>
                <w:bCs/>
                <w:sz w:val="11"/>
                <w:szCs w:val="11"/>
              </w:rPr>
              <w:t>4</w:t>
            </w:r>
            <w:r>
              <w:rPr>
                <w:bCs/>
                <w:sz w:val="11"/>
                <w:szCs w:val="11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严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万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三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中医医院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桓，龚晓曼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饶婷婷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刘立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美华，桑瑶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晓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余小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雪峰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张雷、刘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罗继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刚、（邹杨、张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洪湖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自力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安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熊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唐维伟，符建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胡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晓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王子龙、邓舟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张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曾霖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梦县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奥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王文静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张晋华，王蕤，候著梨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春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志辉、蔡明建、陈姣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昆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威、陈梦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毛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邹坤</w:t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梅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鲲，魏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城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雄、刘嘉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豪、黄甫、陈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汤宛莹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荆门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亮、苏佳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沙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小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姚晶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湘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杨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冯帅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周聪、袁雪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炎、张旭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吕洋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媛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温兆军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都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肖美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秦张静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敬一，张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咸宁市麻塘风湿病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明哲，余晶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李广泉、马文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陈艳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刘艺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徐晓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彭杨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黄陂区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坤、杨明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雪梅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兰</w:t>
            </w:r>
            <w:r>
              <w:rPr>
                <w:szCs w:val="21"/>
              </w:rPr>
              <w:t>*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宋磊、汪翔、周兆鸿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段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邓程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王文博、郑文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翁匆匆、徐慧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川市民族中医院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谭利亚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范鑫、向明芝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陆承航、段文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何姣娜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冈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漆文杰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汝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亚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金登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淑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潘斯学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李谓林、潘晶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童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康定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刘诗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吕盛龙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骨科医院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沈锡镕、卢建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杨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姜栋骁、周维钦、庞炯宇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门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家希，王雨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蔡济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国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李飞翔、金凯、陈欢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、吴雪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双</w:t>
            </w:r>
          </w:p>
        </w:tc>
      </w:tr>
      <w:tr>
        <w:trPr>
          <w:trHeight w:val="8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安县中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欢、张丛芬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涂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吴芬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鲁丹凤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江夏区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祝志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贺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祝猛 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汪虎、（潘孝能、吴晓露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周易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城县中医医院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忠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丽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周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亚东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阳新县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小明、王友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志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柯见龙、沈雪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刘蓓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石洁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龙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王小艳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河口市中医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张雅琳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黄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胡雪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田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蕊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陈杰、王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小美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潜江市中医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超、万佳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逸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袁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周宇、张青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刘晓荣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祥中医医院 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李凌霄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昊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闻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邵君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灯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柳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贺晓明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马朝、邓阳郡、宋成璟、唐昊、李朝辉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江津区中医院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越然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兰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海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悠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玉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悠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晨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付明昭、韩妙旭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陈琦、黄民锋、刘寻英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王芳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谢婷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鹤龄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广安骨伤医院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祺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颖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淑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励迪鹏、黄敏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吴佳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江亮</w:t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蕲春县人民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珈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栴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雅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斌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何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董楠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礼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鑫杰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魏鑫荣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良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航运总医院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衡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杨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赵胜仙， 自己解决住宿）    张文，张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蒋冠华、李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许汝锋、胡勤伟、（汪愚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中山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万里，张馨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姜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张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朱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林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东东、（袁姣姣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何天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江诗怡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直属机关医院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蒙明松、马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非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高倩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李文春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邵弯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妇幼保健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夏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仁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史静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秀秀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双</w:t>
            </w:r>
            <w:r>
              <w:rPr>
                <w:szCs w:val="21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杨秋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周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、严倩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同济医学院附属梨园医院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兰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琪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林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梦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南西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迎迎</w:t>
            </w:r>
            <w:r>
              <w:rPr>
                <w:szCs w:val="21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陈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肖捷洁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何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吕晓婷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陈兰姣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中心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建、曾凡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莹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瑛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静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肖黄满、（楚思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孙旭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胡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余志恒</w:t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三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婧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露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宇辰，刘雨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周婷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王慧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赵阳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罗炼</w:t>
            </w:r>
            <w:r>
              <w:rPr>
                <w:sz w:val="18"/>
                <w:szCs w:val="18"/>
              </w:rPr>
              <w:t>、肖雨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普爱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周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宋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、陈逸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李宗健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八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于蕾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彭恬兮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刘宇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潘文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琪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倩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聪聪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晓丽</w:t>
            </w:r>
            <w:r>
              <w:rPr>
                <w:szCs w:val="21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周益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周海峰、夏紫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芳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朱泽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罗立姣、（张义、余鸿君、蔡恒辉、魏智利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九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燃、田俊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晓锋、毕锦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郭盛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高裕兵、郁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冷雪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刘嘉敏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夏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、麦凤如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凯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武昌医院 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冠乔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郑艳蓉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（杜旭东 自己解决住宿），刘利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陈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彭春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喻晨扬、王伊雪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二中西医结合医院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美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梁禄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（刘晓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王紫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心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仁杰、方钰发、（严峻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、姚玉斯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吴成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、黄盛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儿童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霁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苇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尹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1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普仁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歆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程红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王兵、胡强、（何维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丁明健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汉口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宏、喻筠 自己解决住宿）、陈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徐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叶紫云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宋涛涛、谢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程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贺双利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中西医结合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望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陶海澜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谭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凡、刘博文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胡舟杰自己解决住宿）、黄鑫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何灿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尚丹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邵婧霞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肿瘤医院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琦，王露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蒋涵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张轩、张羽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于丹丹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紫荆医院 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中西结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唐天心，谭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sz w:val="18"/>
                <w:szCs w:val="18"/>
              </w:rPr>
              <w:t>谢子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 w:val="18"/>
                <w:szCs w:val="18"/>
              </w:rPr>
              <w:t>朱珂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梅雯惠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、胡哲文、王华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金义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田春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峰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中西结合七年制</w:t>
      </w:r>
      <w:r>
        <w:rPr>
          <w:b/>
          <w:bCs/>
          <w:sz w:val="28"/>
          <w:szCs w:val="28"/>
          <w:lang w:val="zh-CN"/>
        </w:rPr>
        <w:t>自主联系实习单位名单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20"/>
        <w:gridCol w:w="1417"/>
        <w:gridCol w:w="709"/>
        <w:gridCol w:w="4678"/>
        <w:gridCol w:w="2210"/>
      </w:tblGrid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宁波市第三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锦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温州市苍南县中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琦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玉环县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台州市市立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若丹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中西医临床专业</w:t>
      </w:r>
      <w:r>
        <w:rPr>
          <w:b/>
          <w:bCs/>
          <w:sz w:val="28"/>
          <w:szCs w:val="28"/>
          <w:lang w:val="zh-CN"/>
        </w:rPr>
        <w:t>自主联系联系实习单位学生名单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澧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兵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次区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师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南充市蓬安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梧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源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长治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台市医专第二附属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瑞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农五师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梦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宜兴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嘉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奉贤区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芦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呼伦贝尔市第二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延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州同一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青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头医学院第三附属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泽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医学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市第一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希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中西医结合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志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逸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德医学院附属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翌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肃省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洮</w:t>
            </w:r>
            <w:r>
              <w:rPr>
                <w:color w:val="000000"/>
              </w:rPr>
              <w:t>县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新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咸水沽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西省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艳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中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临洮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阳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中西医临床（全科）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陇南市第一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会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夏玲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中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沈莉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津市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亚鑫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应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利油田中心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贾亦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珊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中西医临床（教改）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市武进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汝州市第四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峰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中医学七年制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拔尖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石门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洁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宁波市奉化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炎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县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项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宜兴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中医学（教改）专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410"/>
        <w:gridCol w:w="709"/>
        <w:gridCol w:w="3490"/>
        <w:gridCol w:w="345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高邮市中医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炜彬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中西医结合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中西医结合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雪妮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中医学专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1134"/>
        <w:gridCol w:w="3490"/>
        <w:gridCol w:w="3456"/>
      </w:tblGrid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第</w:t>
            </w:r>
            <w:r>
              <w:rPr/>
              <w:t>313</w:t>
            </w:r>
            <w:r>
              <w:rPr/>
              <w:t>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泽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愈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清区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陇西县第一人民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向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中医药大学附二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维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玉林市容县人民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秋幸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山市第二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桂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福田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昌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大港油田总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梦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温州市瑞安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姗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佳木斯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息烽县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重先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肿瘤专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宝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中医学院第一附属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翔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港市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县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塘沽区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岩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炯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阳县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新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岐山县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协和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菲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中医学（美容与康复方向）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534"/>
        <w:gridCol w:w="3402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象山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雅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东方医院新庄孜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顺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冰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亚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康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佛山市顺德第一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6:00Z</dcterms:created>
  <dc:creator>C5030-1</dc:creator>
  <dc:description/>
  <cp:keywords/>
  <dc:language>en-US</dc:language>
  <cp:lastModifiedBy>C5030-1</cp:lastModifiedBy>
  <cp:lastPrinted>2015-07-01T08:34:00Z</cp:lastPrinted>
  <dcterms:modified xsi:type="dcterms:W3CDTF">2015-07-09T01:54:00Z</dcterms:modified>
  <cp:revision>50</cp:revision>
  <dc:subject/>
  <dc:title>中医教字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